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1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14.08.2023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56" w:before="0" w:after="0"/>
        <w:ind w:left="720" w:right="353" w:hanging="0"/>
        <w:contextualSpacing/>
        <w:jc w:val="both"/>
        <w:rPr/>
      </w:pPr>
      <w:r>
        <w:rPr>
          <w:sz w:val="24"/>
          <w:szCs w:val="24"/>
        </w:rPr>
        <w:t xml:space="preserve">Aos quatorze dias (14) do mês de agosto (08) do ano de dois mil e vinte e três (2023), fizeram-se presentes nas dependências desta Casa de Leis às 08h00min o Presidente Divino Pereira Gomes, juntamente dos vereadores Cézar Alves Ferreira, Karine Grunevald, Nevair José Rodrigues de Almeida, Heitor Balestrin, Geane Fátima Boschetti Bueno, Marta Teresinha Pit, Maria Isabel Cembranel Giacomelli e Jair Soares. Com o quórum legal e pedindo a proteção de Deus o Presidente cumprimentou a todos e declarou aberta a 11ª Sessão Extraordinária. Após abertura, o presidente solicitou que a secretária fizesse a leitura do </w:t>
      </w:r>
      <w:r>
        <w:rPr>
          <w:rFonts w:eastAsia="Century Gothic" w:cs="Calibri"/>
          <w:b/>
          <w:sz w:val="24"/>
          <w:szCs w:val="24"/>
        </w:rPr>
        <w:t xml:space="preserve">PROJETO DE LEI Nº 955/2023 –  </w:t>
      </w:r>
      <w:r>
        <w:rPr>
          <w:rFonts w:eastAsia="Century Gothic" w:cs="Calibri"/>
          <w:sz w:val="24"/>
          <w:szCs w:val="24"/>
        </w:rPr>
        <w:t>“</w:t>
      </w:r>
      <w:r>
        <w:rPr>
          <w:sz w:val="24"/>
        </w:rPr>
        <w:t>Autoriza o Poder Executivo Municipal a abrir</w:t>
      </w:r>
      <w:r>
        <w:rPr/>
        <w:t xml:space="preserve"> </w:t>
      </w:r>
      <w:r>
        <w:rPr>
          <w:sz w:val="24"/>
        </w:rPr>
        <w:t xml:space="preserve">Crédito Adicional Especial no valor de R$15.OOO, OO (quinze Mil Reais), no orçamento do município para o Exercício de 2023 e dá outras providências. ’’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 para o referido projeto, seguindo para a votação sendo aprovado por todos vereadores. Após votação o presidente solicita que a secretária faça a leitura do</w:t>
      </w:r>
      <w:r>
        <w:rPr>
          <w:rStyle w:val="2phjq"/>
          <w:rFonts w:cs="Calibri"/>
          <w:b/>
          <w:iCs/>
          <w:sz w:val="24"/>
          <w:szCs w:val="24"/>
        </w:rPr>
        <w:t xml:space="preserve"> PROJETO DE LEI COMPLEMENTAR DO LEGISLATIVO Nº001/2023-</w:t>
      </w:r>
      <w:r>
        <w:rPr>
          <w:rStyle w:val="2phjq"/>
          <w:rFonts w:cs="Calibri"/>
          <w:iCs/>
          <w:sz w:val="24"/>
          <w:szCs w:val="24"/>
        </w:rPr>
        <w:t xml:space="preserve"> Com parecer contrário da Comissão de Constituição, Justiça e Redação. Altera a Lei Municipal nº 885 de 19 de abril de 2022, que “Dispõe sobre o Plano de Cargos, Carreira e Vencimento dos Servidores Públicos da Câmara Municipal de Nova Guarita - MT, criando o cargo de Assessor Jurídico-Legislativo, e dá outras providências</w:t>
      </w:r>
      <w:r>
        <w:rPr>
          <w:rStyle w:val="2phjq"/>
          <w:sz w:val="24"/>
          <w:szCs w:val="24"/>
        </w:rPr>
        <w:t xml:space="preserve">’’.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Vereador Heitor pediu uma pausa de cinco (05) minutos para esclarecimentos, sendo concedido. Ao retomarem aos trabalhos o presidente explicou que como o projeto teve parecer contrário da Comissão de Constituição Justiça e Redação, para dar andamento ao tramite seria necessário que o parecer fosse votado, a vereadora Karine pede a palavra a qual concedida, e reforça a explicação do Presidente. O parecer foi votado tendo 6 votos contrários e 2 votos favoráveis, portanto deu-se continuidade ao tramite do projeto, que após discussão, seguindo para a votação foi aprovado em 1º turno por 07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5-31T19:05:00Z</cp:lastPrinted>
  <dcterms:modified xsi:type="dcterms:W3CDTF">2023-08-21T13:02:00Z</dcterms:modified>
  <cp:revision>105</cp:revision>
  <dc:subject/>
  <dc:title/>
</cp:coreProperties>
</file>