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ATA Nº. 012/2023</w:t>
      </w:r>
    </w:p>
    <w:p>
      <w:pPr>
        <w:pStyle w:val="Normal"/>
        <w:spacing w:before="0" w:after="0"/>
        <w:jc w:val="center"/>
        <w:rPr>
          <w:rFonts w:cs="Calibri"/>
          <w:b/>
          <w:b/>
          <w:sz w:val="24"/>
          <w:szCs w:val="24"/>
        </w:rPr>
      </w:pPr>
      <w:r>
        <w:rPr>
          <w:rFonts w:cs="Calibri"/>
          <w:b/>
          <w:sz w:val="24"/>
          <w:szCs w:val="24"/>
        </w:rPr>
        <w:t>ATA DA SESSÃO EXTRAORDINÁRIA REALIZADA EM 17.08.2023.</w:t>
      </w:r>
    </w:p>
    <w:p>
      <w:pPr>
        <w:pStyle w:val="PargrafodaLista"/>
        <w:spacing w:lineRule="auto" w:line="256" w:before="0" w:after="0"/>
        <w:ind w:left="0" w:right="353" w:hanging="0"/>
        <w:contextualSpacing/>
        <w:jc w:val="both"/>
        <w:rPr>
          <w:rFonts w:cs="Calibri"/>
          <w:b/>
          <w:b/>
          <w:sz w:val="24"/>
          <w:szCs w:val="24"/>
        </w:rPr>
      </w:pPr>
      <w:r>
        <w:rPr>
          <w:rFonts w:cs="Calibri"/>
          <w:b/>
          <w:sz w:val="24"/>
          <w:szCs w:val="24"/>
        </w:rPr>
      </w:r>
    </w:p>
    <w:p>
      <w:pPr>
        <w:pStyle w:val="PargrafodaLista"/>
        <w:spacing w:lineRule="auto" w:line="256" w:before="0" w:after="0"/>
        <w:ind w:left="0" w:right="353" w:hanging="0"/>
        <w:contextualSpacing/>
        <w:jc w:val="both"/>
        <w:rPr>
          <w:rFonts w:cs="Calibri"/>
          <w:bCs/>
          <w:sz w:val="24"/>
          <w:szCs w:val="24"/>
        </w:rPr>
      </w:pPr>
      <w:r>
        <w:rPr>
          <w:sz w:val="24"/>
          <w:szCs w:val="24"/>
        </w:rPr>
        <w:t xml:space="preserve">Aos dezessete dias (17) do mês de agosto (08) do ano de dois mil e vinte e três (2023), fizeram-se presentes nas dependências desta Casa de Leis às 08h00min o Presidente Divino Pereira Gomes, juntamente dos vereadores Cézar Alves Ferreira, Karine Grunevald, Nevair José Rodrigues de Almeida, Heitor Balestrin, Geane Fátima Boschetti Bueno, Marta Teresinha Pit, Maria Isabel Cembranel Giacomelli e Jair Soares. Com o quórum legal e pedindo a proteção de Deus o Presidente cumprimentou a todos e declarou aberta a 12ª Sessão Extraordinária. Após abertura, o presidente solicitou que a secretária fizesse a leitura da Solicitação em Regime de Urgência do </w:t>
      </w:r>
      <w:r>
        <w:rPr>
          <w:b/>
          <w:sz w:val="24"/>
          <w:szCs w:val="24"/>
        </w:rPr>
        <w:t xml:space="preserve">PROJETO DE LEI COMPLEMENTAR DO EXECUTIVO Nº 093/2023- </w:t>
      </w:r>
      <w:r>
        <w:rPr>
          <w:sz w:val="24"/>
          <w:szCs w:val="24"/>
        </w:rPr>
        <w:t>EMENTA: “DISPÕE SOBRE A REESTRUTURAÇÃO DO PLANO DE CARGOS, CARREIRAS E VENCIMENTOS DOS SERVIDORES DO QUADRO GERAL DO PODER EXECUTIVO DO MUNICÍPIO DE NOVA GUARITA-MT E DÁ OUTRAS PROVIDÊNCIAS. ” Após leitura da ementa e mensagem do projeto</w:t>
      </w:r>
      <w:r>
        <w:rPr>
          <w:rFonts w:cs="Calibri"/>
          <w:bCs/>
          <w:sz w:val="24"/>
          <w:szCs w:val="24"/>
        </w:rPr>
        <w:t xml:space="preserve"> o presidente abriu a discussão do referido projeto, onde o vereador Nevair pediu a palavra, cumprimentando a todos o parlamentar explanou que o referido projeto não necessita de urgência, já que haveria Sessão Ordinária na segunda-feira (21), e que por ser extenso precisaria de um tempo hábil para sanar as dúvidas para assim ser votado, pediu a compreensão dos demais vereadores e finalizou sendo contrário à Solicitação do Regime de Urgência. Em ato continuo a vereadora Karine pediu a palavra, e pronunciou concordar com o vereador Nevair, frisou ter sido procurada por uma servidora, a qual veio até esta Casa de Leis para sanar suas dúvidas em relação ao projeto supracitado, e por ausência de tempo para analisar, estudar e compreender os vereadores não teriam como suprir as indagações dos servidores e população. Portanto, Karine se opõe a Solicitação do Regime de Urgência e pede um maior prazo para estuda-lo, concluiu. Posteriormente a vereadora Geane faz o uso da palavra, onde se coloca contrária a Solicitação e pede um tempo maior para estudo. A seguir o vereador Cézar pede a palavra e se posiciona contrário a Solicitação, ressalta ser algo de grande importância e por este motivo precisa ser analisado com o tempo correto. Dando seguimento, o vereador Heitor sugere que seja realizado a votação, e posterior estudado com o Controlador Interno Rodrigo, e se fizer necessário que seja aberta uma nova Sessão Extraordinária. Após a vereadora Maria Isabel se pronuncia contrária a Solicitação e alega ser muito cobrada pela população, por isso precisa estudar com calma para atendê-los. Logo após o vereador Divino faz uso da palavra se colocando a favor da Solicitação, onde o mesmo diz que o projeto, se aprovado, seria lido na Sessão Ordinária de segunda-feira (21) e posterior votado na próxima Sessão Ordinária que se realizará em 04/09/2023, ele alega que além de terem tempo hábil para estudo o referido projeto está sendo cobrado ao executivo desde o ano passado, também cita que seria de grande apresso se aprovado para que entre em vigor antes do concurso público, para que os futuros servidores desfrutem do possível aumento salarial citado. Pela liderança do Prefeito o vereador Heitor pede a palavra e ressalta que o projeto é de urgência e, portanto, não deve ser adiado para ser votado em 04/09/2023, também frisa sobre o concurso público. Também pela liderança o vereador Nevair pede a palavra e fala que o projeto era para ser tramitado nos prazos de abril a agosto, e foi enviado a esta casa de leis perto de exceder o prazo acordado, portanto não podem culpar os vereadores por quererem um tempo razoável para estudo, encerrou. Pela liderança Cézar pede a palavra e expõe que foi muito cobrado pela população e que por ser um projeto extenso deve ser analisado corretamente para que não tenha que ser reestruturado futuramente, parabenizou o Prefeito pelo projeto, e disse que pelo pouco que foi lido compreendeu que se trata de algo bom para todos os servidores, findou o pronunciamento. Após discussão, seguindo para a votação sendo reprovado por oito (08) dos vereadores.</w:t>
      </w:r>
      <w:r>
        <w:rPr/>
        <w:t xml:space="preserve"> </w:t>
      </w:r>
      <w:r>
        <w:rPr>
          <w:rFonts w:cs="Calibri"/>
          <w:bCs/>
          <w:iCs/>
          <w:sz w:val="24"/>
          <w:szCs w:val="24"/>
        </w:rPr>
        <w:t>N</w:t>
      </w:r>
      <w:r>
        <w:rPr>
          <w:rFonts w:cs="Calibri"/>
          <w:sz w:val="24"/>
          <w:szCs w:val="24"/>
        </w:rPr>
        <w:t xml:space="preserve">ada mais a tratar, o presidente agradeceu a presença de todos encerrou a sessão, ficando esta ata lavrada, a qual após lida e aprovada, é assinada por todos os vereadores. </w:t>
      </w:r>
    </w:p>
    <w:p>
      <w:pPr>
        <w:pStyle w:val="Normal"/>
        <w:spacing w:lineRule="auto" w:line="360" w:before="0" w:after="200"/>
        <w:jc w:val="both"/>
        <w:rPr>
          <w:rFonts w:cs="Calibri"/>
          <w:bCs/>
          <w:sz w:val="24"/>
          <w:szCs w:val="24"/>
        </w:rPr>
      </w:pPr>
      <w:r>
        <w:rPr>
          <w:rFonts w:cs="Calibri"/>
          <w:bCs/>
          <w:sz w:val="24"/>
          <w:szCs w:val="24"/>
        </w:rPr>
      </w:r>
    </w:p>
    <w:sectPr>
      <w:headerReference w:type="default" r:id="rId2"/>
      <w:type w:val="nextPage"/>
      <w:pgSz w:w="11906" w:h="16838"/>
      <w:pgMar w:left="1418" w:right="1276" w:gutter="0" w:header="2268" w:top="23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SemEspaamentoChar">
    <w:name w:val="Sem Espaçamen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2phjq">
    <w:name w:val="_2phj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0:00Z</dcterms:created>
  <dc:creator>camara</dc:creator>
  <dc:description/>
  <cp:keywords/>
  <dc:language>en-US</dc:language>
  <cp:lastModifiedBy>Kimberly</cp:lastModifiedBy>
  <cp:lastPrinted>2023-08-17T15:23:00Z</cp:lastPrinted>
  <dcterms:modified xsi:type="dcterms:W3CDTF">2023-08-21T12:25:00Z</dcterms:modified>
  <cp:revision>109</cp:revision>
  <dc:subject/>
  <dc:title/>
</cp:coreProperties>
</file>