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A Nº. 013/2023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A DA SESSÃO EXTRAORDINÁRIA REALIZADA EM 17.08.2023.</w:t>
      </w:r>
    </w:p>
    <w:p>
      <w:pPr>
        <w:pStyle w:val="PargrafodaLista"/>
        <w:spacing w:lineRule="auto" w:line="256" w:before="0" w:after="0"/>
        <w:ind w:left="0" w:right="353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spacing w:lineRule="auto" w:line="256" w:before="0" w:after="0"/>
        <w:ind w:left="0" w:right="353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Aos dezessete dias (17) do mês de agosto (08) do ano de dois mil e vinte e três (2023), fizeram-se presentes nas dependências desta Casa de Leis às 08h30min o Presidente Divino Pereira Gomes, juntamente dos vereadores Cézar Alves Ferreira, Karine Grunevald, Nevair José Rodrigues de Almeida, Heitor Balestrin, Geane Fátima Boschetti Bueno, Marta Teresinha Pit, Maria Isabel Cembranel Giacomelli e Jair Soares. Com o quórum legal e pedindo a proteção de Deus o Presidente cumprimentou a todos e declarou aberta a 13ª Sessão Extraordinária. Após abertura, o presidente solicitou que a secretária fizesse a leitura do </w:t>
      </w:r>
      <w:r>
        <w:rPr>
          <w:b/>
          <w:sz w:val="24"/>
          <w:szCs w:val="24"/>
        </w:rPr>
        <w:t xml:space="preserve">PROJETO DE LEI COMPLEMENTAR DO LEGISLATIVO Nº 001/2023- </w:t>
      </w:r>
      <w:r>
        <w:rPr>
          <w:sz w:val="24"/>
          <w:szCs w:val="24"/>
        </w:rPr>
        <w:t xml:space="preserve">EMENTA: </w:t>
      </w:r>
      <w:r>
        <w:rPr>
          <w:rStyle w:val="2phjq"/>
          <w:rFonts w:cs="Calibri"/>
          <w:iCs/>
          <w:sz w:val="24"/>
          <w:szCs w:val="24"/>
        </w:rPr>
        <w:t>ALTERA A LEI MUNICIPAL Nº 885 DE 19 DE ABRIL DE 2022, QUE “DISPÕE SOBRE O PLANO DE CARGOS, CARREIRAS E VENCIMENTOS DOS SERVIDORES PÚBLICOS DA CÂMARA MUNICIPAL DE NOVA GUARITA - MT, CRIANDO O CARGO DE ASSESSOR JURÍDICO-LEGISLATIVO, E DÁ OUTRAS PROVIDÊNCIAS.</w:t>
      </w:r>
      <w:r>
        <w:rPr>
          <w:rStyle w:val="2phjq"/>
          <w:sz w:val="24"/>
          <w:szCs w:val="24"/>
        </w:rPr>
        <w:t xml:space="preserve"> ” </w:t>
      </w:r>
      <w:r>
        <w:rPr>
          <w:sz w:val="24"/>
          <w:szCs w:val="24"/>
        </w:rPr>
        <w:t>Após leitura da ementa e mensagem do projeto</w:t>
      </w:r>
      <w:r>
        <w:rPr>
          <w:rFonts w:cs="Calibri"/>
          <w:bCs/>
          <w:sz w:val="24"/>
          <w:szCs w:val="24"/>
        </w:rPr>
        <w:t xml:space="preserve"> o presidente abriu a discussão do deferido projeto, onde a vereadora Karine pediu a palavra, cumprimentando a todos e se opõe ao projeto, alegando que o mesmo está inconstitucional, a vereadora ainda cita que se fizer uma rápida pesquisa seus colegas parlamentares irão se deparar com os tribunais sendo contrários a criação de cargo de Assessor Jurídico-Legislativo contendo um concursado no local, encerrou. Em seguida o vereador Nevair faz uso da palavra e o mesmo explana que a mesa diretora é contrária a essa tramitação, ressalta que em conversa com a mesa, foi proposto que o presidente buscasse uma nova forma para a conduzir este projeto, mas ele optou pela forma a qual a mesa é contrária, finalizou sendo desfavorável. Em ato contínuo o vereador Heitor se pronuncia indagando seus colegas Karine e Nevair se há advogado nesta Casa de Leis, em seguida afirma que quem advogava nestas dependências disse não confiar no presidente e que “fazia as coisas da forma que quer”, portanto, o vereador reforça ser favorável que o presidente contrate alguém de confiança para exercer o cargo de Assessor Jurídico-Legislativo, concluiu. Logo após o vereador Jair pediu a palavra se posicionando contra o projeto, o mesmo rebate o pronunciamento de seu colega Heitor, afirmando que em seu tempo de mandato não presenciou a Doutora agindo da forma em que o vereador Heitor afirmou, também ressaltou que a mesma fez um ótimo trabalho, por mais que tivesse havido um desentendimento entre ela e o Presidente. Jair também diz que em sua opinião é intolerável Heitor falar de alguém que não está presente para de se defender, relata ainda que o modo de Heitor agir é de alguém que não aceita não ser mais o presidente deste recinto, encerrou. Em seguida o vereador Divino expõe seu pronunciamento, onde o mesmo afirma que a presidência ainda pertence a ele, e que o intuito deste projeto é suprir o cargo de Assessor Jurídico-Legislativo que está vago pois a Doutora está afastada. Esclarece ainda que não há nenhum atrito pessoal com a mesma. Expõe que o projeto não é inconstitucional como sua colega Karine afirmou, e que se existe algo que ela não concorda, que seja feito um parecer apontando esses itens. Além disso relembra que no mandato de presidente da atual vereadora Karine, a mesma tinha dois (02) contadores e dois (02) advogados, posteriormente encerrou. Pela liderança Nevair faz o uso da palavra e esclarece a fala do vereador Divino, explicando que quando Karine era presidente, para ter mais de um servidor no mesmo cargo foi feito um processo de licitação, que foi o indicado pela mesa para que o Presidente fizesse, concluiu. Após discussão, seguindo para a votação sendo aprovado por seis (06) dos vereadores.</w:t>
      </w:r>
      <w:r>
        <w:rPr/>
        <w:t xml:space="preserve"> </w:t>
      </w:r>
      <w:r>
        <w:rPr>
          <w:rFonts w:cs="Calibri"/>
          <w:bCs/>
          <w:iCs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da mais a tratar, o presidente agradeceu a presença de todos encerrou a sessão, ficando esta ata lavrada, a qual após lida e aprovada, é assinada por todos os vereadores. </w:t>
      </w:r>
    </w:p>
    <w:p>
      <w:pPr>
        <w:pStyle w:val="Normal"/>
        <w:spacing w:lineRule="auto" w:line="360" w:before="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6" w:gutter="0" w:header="2268" w:top="23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2phjq">
    <w:name w:val="_2phj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20:00Z</dcterms:created>
  <dc:creator>camara</dc:creator>
  <dc:description/>
  <cp:keywords/>
  <dc:language>en-US</dc:language>
  <cp:lastModifiedBy>Kimberly</cp:lastModifiedBy>
  <cp:lastPrinted>2023-08-17T15:23:00Z</cp:lastPrinted>
  <dcterms:modified xsi:type="dcterms:W3CDTF">2023-08-21T12:59:00Z</dcterms:modified>
  <cp:revision>110</cp:revision>
  <dc:subject/>
  <dc:title/>
</cp:coreProperties>
</file>