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A Nº. 022/2023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A DA SESSÃO EXTRAORDINÁRIA REALIZADA EM 16.11.2023.</w:t>
      </w:r>
    </w:p>
    <w:p>
      <w:pPr>
        <w:pStyle w:val="PargrafodaLista"/>
        <w:spacing w:lineRule="auto" w:line="256" w:before="0" w:after="0"/>
        <w:ind w:left="0" w:right="353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54"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s dezesseis dias (16) do mês de novembro (11) do ano de dois mil e vinte e três (2023), fizeram-se presentes nas dependências desta Casa de Leis às 08h30min o Presidente Divino Pereira Gomes, juntamente dos vereadores, Geane Fátima Boschetti Bueno, Maria Isabel Cembranel Giacomelli, Nevair José Rodrigues de Almeida, Heitor Balestrin e Jair Soares, em exceção Cézar Alves Ferreira, Karine Grunevald e Marta Teresinha Pit. Com o quórum legal e pedindo a proteção de Deus o Presidente cumprimentou a todos e declarou aberta a 22ª Sessão Extraordinária. Após abertura, o presidente solicitou que o segundo secretário fizesse a leitura do </w:t>
      </w:r>
      <w:r>
        <w:rPr>
          <w:b/>
          <w:sz w:val="24"/>
          <w:szCs w:val="24"/>
        </w:rPr>
        <w:t>PROJETO DE LEI MUNICIPAL Nº 965/2023</w:t>
      </w:r>
      <w:r>
        <w:rPr>
          <w:sz w:val="24"/>
          <w:szCs w:val="24"/>
        </w:rPr>
        <w:t>“ AUTORIZA O PODER EXECUTIVO MUNICIPAL A CELEBRAR PARCELAMENTO DE DÉBITOS JUNTO A RECEITA FEDERAL DO BRASIL E DÁ OUTRAS PROVIDÊNCIAS”</w:t>
      </w:r>
      <w:r>
        <w:rPr/>
        <w:t xml:space="preserve">. </w:t>
      </w:r>
      <w:r>
        <w:rPr>
          <w:sz w:val="24"/>
          <w:szCs w:val="24"/>
        </w:rPr>
        <w:t>Após leitura da ementa e mensagem do projeto</w:t>
      </w:r>
      <w:r>
        <w:rPr>
          <w:rFonts w:cs="Calibri"/>
          <w:bCs/>
          <w:sz w:val="24"/>
          <w:szCs w:val="24"/>
        </w:rPr>
        <w:t xml:space="preserve"> o presidente abriu a discussão, após o vereador Heitor pede a palavra e sendo favorável explana que a atual gestão é transparente, diferente da anterior, e finalizou pedindo para que levem em consideração que o atual gestor está quitando dividas antigas, prosseguindo o vereador Nevair pede a palavra e questiona seu colega Heitor se esse problema aconteceu apenas em nosso município, e também o porquê de não ter questionado esses acontecimentos na época, já que Heitor era vereador, Nevair finalizou dizendo que erros de administração podem acontecer e isso não significa que toda uma gestão foi incorreta. Não havendo mais manifestações seguindo para a votação, sendo aprovado por todos os vereadores.</w:t>
      </w:r>
      <w:r>
        <w:rPr/>
        <w:t xml:space="preserve"> </w:t>
      </w:r>
      <w:r>
        <w:rPr>
          <w:rFonts w:cs="Calibri"/>
          <w:bCs/>
          <w:iCs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da mais a tratar, o presidente agradeceu a presença de todos encerrou a sessão, ficando esta ata lavrada, a qual após lida e aprovada, é assinada por todos os vereadores. </w:t>
      </w:r>
    </w:p>
    <w:p>
      <w:pPr>
        <w:pStyle w:val="Normal"/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6" w:gutter="0" w:header="2268" w:top="23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2phjq">
    <w:name w:val="_2phj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20:00Z</dcterms:created>
  <dc:creator>camara</dc:creator>
  <dc:description/>
  <cp:keywords/>
  <dc:language>en-US</dc:language>
  <cp:lastModifiedBy>Kimberly</cp:lastModifiedBy>
  <cp:lastPrinted>2023-11-28T08:53:00Z</cp:lastPrinted>
  <dcterms:modified xsi:type="dcterms:W3CDTF">2023-11-28T12:53:00Z</dcterms:modified>
  <cp:revision>120</cp:revision>
  <dc:subject/>
  <dc:title/>
</cp:coreProperties>
</file>