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TA Nº. 009/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ORDINÁRIA REALIZADA EM 05.06.202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os cinco dias (05) do mês de junho (06) do ano de dois mil e vinte e três (2023), fizeram-se presentes nas dependências desta Casa de Leis às 08h00min o Presidente Divino Pereira Gomes, juntamente dos vereadores Cézar Alves Ferreira, Karine Grunevald, Nevair José Rodrigues de Almeida, Heitor Balestrin, Geane Fátima Boschetti Bueno, Marta Teresinha Pit e Jair Soares, exceto a vereadora Maria Isabel Cembranel Giacomelli para votação, conforme Regimento Interno dos projetos de Lei do Executivo e Legislativo em regime de normalidade. Com o quórum legal e pedindo a proteção de Deus o Presidente cumprimentou a todos e declarou aberta a 9ª Sessão Ordinária. Após abertura, o presidente iniciou o pequeno expediente solicitando à secretária que fizesse a leitura da </w:t>
      </w:r>
      <w:r>
        <w:rPr>
          <w:rFonts w:cs="Calibri"/>
          <w:b/>
          <w:bCs/>
          <w:sz w:val="24"/>
          <w:szCs w:val="24"/>
        </w:rPr>
        <w:t xml:space="preserve">Ata da Sessão Ordinária de nº 008/2023, </w:t>
      </w:r>
      <w:r>
        <w:rPr>
          <w:rFonts w:cs="Calibri"/>
          <w:sz w:val="24"/>
          <w:szCs w:val="24"/>
        </w:rPr>
        <w:t xml:space="preserve">que após lida a vereadora Geane pediu a palavra e concedida pelo presidente afirmou que não havia faltado na 8ª Sessão Ordinária, pedindo para constar seu comparecimento à Sessão. Na sequência foi colocada em votação as Atas da 08ª Sessão e da Sessão Extraordinária ocorrida aos vinte e cinco (25) dias do mês de maio (05) do ano de dois mil e vinte e três (2023) não havendo mais manifestação para discussão seguindo para votação, sendo aprovada por todos os vereadores presentes. Dando sequência ao pequeno expediente, o presidente para dar publicidade solicita a leitura dos  </w:t>
      </w:r>
      <w:r>
        <w:rPr>
          <w:rFonts w:cs="Calibri"/>
          <w:b/>
          <w:bCs/>
          <w:sz w:val="24"/>
          <w:szCs w:val="24"/>
        </w:rPr>
        <w:t>Projetos de Lei nº 006/2023</w:t>
      </w:r>
      <w:r>
        <w:rPr>
          <w:rFonts w:cs="Calibri"/>
          <w:sz w:val="24"/>
          <w:szCs w:val="24"/>
        </w:rPr>
        <w:t xml:space="preserve"> que “</w:t>
      </w:r>
      <w:r>
        <w:rPr>
          <w:rFonts w:cs="Calibri"/>
          <w:bCs/>
          <w:sz w:val="24"/>
          <w:szCs w:val="24"/>
        </w:rPr>
        <w:t xml:space="preserve">Dispõe Sobre Autorização ao Poder Legislativo para Filiar a Câmara Municipal de Vereadores de Nova Guarita - M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à UCMMAT– União das Câmaras Municipais de Mato Grosso e dá outras providências</w:t>
      </w:r>
      <w:r>
        <w:rPr>
          <w:rFonts w:eastAsia="Century Gothic" w:cs="Calibri"/>
          <w:bCs/>
          <w:sz w:val="24"/>
          <w:szCs w:val="24"/>
        </w:rPr>
        <w:t xml:space="preserve">”;  do </w:t>
      </w:r>
      <w:r>
        <w:rPr>
          <w:rFonts w:cs="Calibri"/>
          <w:b/>
          <w:bCs/>
          <w:sz w:val="24"/>
          <w:szCs w:val="24"/>
        </w:rPr>
        <w:t xml:space="preserve">Projeto de Lei do Executivo nº  948/2023 - </w:t>
      </w:r>
      <w:r>
        <w:rPr>
          <w:rFonts w:eastAsia="Century Gothic" w:cs="Calibri"/>
          <w:bCs/>
          <w:sz w:val="24"/>
          <w:szCs w:val="24"/>
        </w:rPr>
        <w:t>“AUTORIZA O PODER EXECUTIVO MUNICIPAL ABRIR CRÉDITO ADICIONAL ESPECIAL NO VALOR DE R$ 30.000,00 (TRINTA MIL REAIS) NO ORÇAMENTO DO MUNICÍPIO PARA O EXERCÍCIO DO ANO DE 2023, E DÁ OUTRAS PROVIDÊNCIAS”</w:t>
      </w:r>
      <w:r>
        <w:rPr>
          <w:rFonts w:cs="Calibri"/>
          <w:sz w:val="24"/>
          <w:szCs w:val="24"/>
        </w:rPr>
        <w:t xml:space="preserve">, do </w:t>
      </w:r>
      <w:r>
        <w:rPr>
          <w:rFonts w:cs="Calibri"/>
          <w:b/>
          <w:bCs/>
          <w:sz w:val="24"/>
          <w:szCs w:val="24"/>
        </w:rPr>
        <w:t>Projeto de Lei do Executivo nº 949/2023</w:t>
      </w:r>
      <w:r>
        <w:rPr>
          <w:rFonts w:cs="Calibri"/>
          <w:sz w:val="24"/>
          <w:szCs w:val="24"/>
        </w:rPr>
        <w:t xml:space="preserve"> que “ DISPÕE SOBRE AUTORIZAÇÃO LEGISLATIVA PARA  A PERMISSÃO DE USO DE BEM PÚBLICO MUNICIPAL DE TÍTULO PRECÁRIO PARA A EXECUÇÃO DE FINALIDADES ESPECÍFICAS DO PERMISSIONARIO E DÁ OUTRAS PROVIDÊNCIAS”; do </w:t>
      </w:r>
      <w:r>
        <w:rPr>
          <w:rFonts w:cs="Calibri"/>
          <w:b/>
          <w:bCs/>
          <w:sz w:val="24"/>
          <w:szCs w:val="24"/>
        </w:rPr>
        <w:t>Projeto de Lei Complementar do Executivo nº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1/2023</w:t>
      </w:r>
      <w:r>
        <w:rPr>
          <w:rFonts w:cs="Calibri"/>
          <w:sz w:val="24"/>
          <w:szCs w:val="24"/>
        </w:rPr>
        <w:t xml:space="preserve"> “QUE ALTERA A REDAÇÃO DO INCISO II DO ARTIGO 204  DO CÓDIGO TRIBUTÁRIO MUNICIPAL E DÁ OUTRAS PROVIDÊNCIAS” após realizada a leitura e não havendo manifestação para discussão seguindo para votação, sendo aprovada por todos os vereadores encerrado assim o pequeno expediente. Após o presidente solicitou a leitura das Indicações de nº 30/2023 onde a vereadora Karine pediu a palavra para pronunciar sobre a indicação de sua autoria e não havendo mais manifestações o presidente declara aberta a ordem do dia onde solicita à secretária que faça a leitura do </w:t>
      </w:r>
      <w:r>
        <w:rPr>
          <w:rFonts w:cs="Calibri"/>
          <w:b/>
          <w:bCs/>
          <w:sz w:val="24"/>
          <w:szCs w:val="24"/>
        </w:rPr>
        <w:t>Projeto de Resolução nº 009/2023</w:t>
      </w:r>
      <w:r>
        <w:rPr>
          <w:rFonts w:cs="Calibri"/>
          <w:sz w:val="24"/>
          <w:szCs w:val="24"/>
        </w:rPr>
        <w:t xml:space="preserve"> de 28 de fevereiro de 2023 “REGULAMENTA OS ARTIGOS 82 À 86 DA LEI 14.133/2021 PARA DISPOR SOBRE PROCEDIMENTO AUXILIAR NO SISTEMA DE REGISTRO DE PREÇO PARA A CONTRATAÇÃO DE BENS E SERVIÇOS INCLUSIVE DE OBRAS E SERVIÇOS DE ENGENHARIA NO AMBITO DO PODER LEGISLATIVO DE NOVA GUARITA-MT E DÁ OUTRAS PROVIDENCIAS”, logo após foi lido a justificativa do Projeto, após realizada a leitura e não havendo manifestação para discussão seguindo para votação, sendo aprovada por todos os vereadores. Após o presidente solicitou a leitura do </w:t>
      </w:r>
      <w:r>
        <w:rPr>
          <w:rFonts w:cs="Calibri"/>
          <w:b/>
          <w:bCs/>
          <w:sz w:val="24"/>
          <w:szCs w:val="24"/>
        </w:rPr>
        <w:t>Projeto de Lei do Municipal 946/2023</w:t>
      </w:r>
      <w:r>
        <w:rPr>
          <w:rFonts w:cs="Calibri"/>
          <w:sz w:val="24"/>
          <w:szCs w:val="24"/>
        </w:rPr>
        <w:t xml:space="preserve"> que “DISPOE SOBRE A REESTRUTURAÇÃO DO PLANO DE CARGO E CARREIRA DOS SERVIDORES PÚBLICOS DO SERVIÇO DE ÁGUA E ESGOTO DO MUNICIPIO DE NOVA GUARITA-MT E DÁ OUTRAS PROVIDENCIAS”, onde a vereadora Karine pediu a palavra agradecendo a Diretora do SAAE a sra. Franciedna pelo comparecimento à Câmara para sanar algumas dúvidas que existia, e manifestou seu voto favorável ao Projeto, não havendo mais manifestações para discussão seguindo para votação, sendo aprovada por todos os vereadores. Após dando continuidade foi realizada a leitura do </w:t>
      </w:r>
      <w:r>
        <w:rPr>
          <w:rFonts w:cs="Calibri"/>
          <w:b/>
          <w:bCs/>
          <w:sz w:val="24"/>
          <w:szCs w:val="24"/>
        </w:rPr>
        <w:t>Projeto de Lei Municipal nº 947/2023</w:t>
      </w:r>
      <w:r>
        <w:rPr>
          <w:rFonts w:cs="Calibri"/>
          <w:sz w:val="24"/>
          <w:szCs w:val="24"/>
        </w:rPr>
        <w:t xml:space="preserve"> “ABRIR CRÉDITO ESPECIAL BEM COMO CRIAR DOTAÇÃO ORÇAMENTÁRIA NO ORÇAMENTO 2023 PARA ATENDER O PRAZO DE REPASSE Nº 928212/2022 DA CAIXA E DÁ OUTRAS PROVIDENCIAS” onde o Vereador Jair pediu a palavra sendo concedida e manifestado seu agradecimento à deputada Federal Rosa Neide, também o Vereador Nevair manifestou seu agradecimento à Deputada e ao Executivo. Não havendo mais manifestações para discussão seguindo para votação, sendo aprovada por todos os vereadores, então </w:t>
      </w:r>
      <w:r>
        <w:rPr>
          <w:rFonts w:cs="Calibri"/>
          <w:bCs/>
          <w:sz w:val="24"/>
          <w:szCs w:val="24"/>
        </w:rPr>
        <w:t>encerra-se a ordem do dia e o presidente inicia o grande expediente, onde é chamado por ordem de inscrição e posterior sorteio, cada vereador para fazer seus esclarecimentos pessoais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Após tod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esentes expor seus esclarecimentos em seu devido tempo e não havendo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 encerrou a sessão, ficando esta ata lavrada, a qual após lida e aprovada, é assinada por todos os vereadores. </w:t>
      </w:r>
    </w:p>
    <w:p>
      <w:pPr>
        <w:pStyle w:val="Normal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268" w:top="23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8:00Z</dcterms:created>
  <dc:creator>camara</dc:creator>
  <dc:description/>
  <cp:keywords/>
  <dc:language>en-US</dc:language>
  <cp:lastModifiedBy>Clarice</cp:lastModifiedBy>
  <cp:lastPrinted>2023-06-16T09:44:00Z</cp:lastPrinted>
  <dcterms:modified xsi:type="dcterms:W3CDTF">2023-06-16T13:44:00Z</dcterms:modified>
  <cp:revision>5</cp:revision>
  <dc:subject/>
  <dc:title/>
</cp:coreProperties>
</file>