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sz w:val="24"/>
          <w:szCs w:val="24"/>
        </w:rPr>
      </w:pPr>
      <w:r>
        <w:rPr>
          <w:rFonts w:cs="Calibri"/>
          <w:b/>
          <w:sz w:val="24"/>
          <w:szCs w:val="24"/>
        </w:rPr>
        <w:t xml:space="preserve">  </w:t>
      </w:r>
      <w:r>
        <w:rPr>
          <w:rFonts w:cs="Calibri"/>
          <w:b/>
          <w:sz w:val="24"/>
          <w:szCs w:val="24"/>
        </w:rPr>
        <w:t>ATA Nº. 012/2023</w:t>
      </w:r>
    </w:p>
    <w:p>
      <w:pPr>
        <w:pStyle w:val="Normal"/>
        <w:spacing w:lineRule="auto" w:line="360" w:before="0" w:after="0"/>
        <w:jc w:val="center"/>
        <w:rPr>
          <w:rFonts w:cs="Calibri"/>
          <w:b/>
          <w:b/>
          <w:sz w:val="24"/>
          <w:szCs w:val="24"/>
        </w:rPr>
      </w:pPr>
      <w:r>
        <w:rPr>
          <w:rFonts w:cs="Calibri"/>
          <w:b/>
          <w:sz w:val="24"/>
          <w:szCs w:val="24"/>
        </w:rPr>
        <w:t>ATA DA SESSÃO ORDINÁRIA REALIZADA EM 17.07.2023.</w:t>
      </w:r>
    </w:p>
    <w:p>
      <w:pPr>
        <w:pStyle w:val="PargrafodaLista"/>
        <w:spacing w:before="240" w:after="200"/>
        <w:ind w:left="360" w:hanging="0"/>
        <w:contextualSpacing/>
        <w:jc w:val="both"/>
        <w:rPr>
          <w:rFonts w:cs="Calibri"/>
          <w:sz w:val="24"/>
          <w:szCs w:val="24"/>
        </w:rPr>
      </w:pPr>
      <w:r>
        <w:rPr>
          <w:rFonts w:cs="Calibri"/>
          <w:sz w:val="24"/>
          <w:szCs w:val="24"/>
        </w:rPr>
        <w:t xml:space="preserve">Aos dezessete dias (17) do mês de julho (07) do ano de dois mil e vinte e três (2023), fizeram-se presentes nas dependências desta Casa de Leis às 08h00min o Presidente Divino Pereira Gomes, juntamente dos vereadores Cézar Alves Ferreira, Karine Grunevald, Nevair José Rodrigues de Almeida, Heitor Balestrin, Geane Fátima Boschetti Bueno, Marta Teresinha Pit, Jair Soares, Maria Isabel Cembranel Giacomelli, para votação, conforme Regimento Interno dos projetos de Lei do Executivo e Legislativo. Com o quórum legal e pedindo a proteção de Deus o Presidente cumprimentou a todos e declarou aberta a 12ª Sessão Ordinária. Após abertura, o presidente iniciou o pequeno expediente solicitando à secretária que fizesse a leitura das atas.  </w:t>
      </w:r>
      <w:r>
        <w:rPr>
          <w:rFonts w:cs="Calibri"/>
          <w:b/>
          <w:bCs/>
          <w:sz w:val="24"/>
          <w:szCs w:val="24"/>
        </w:rPr>
        <w:t xml:space="preserve">Ata da Sessão Ordinária de nº 011/2023 </w:t>
      </w:r>
      <w:r>
        <w:rPr>
          <w:rFonts w:cs="Calibri"/>
          <w:bCs/>
          <w:sz w:val="24"/>
          <w:szCs w:val="24"/>
        </w:rPr>
        <w:t xml:space="preserve">e </w:t>
      </w:r>
      <w:r>
        <w:rPr>
          <w:rFonts w:cs="Calibri"/>
          <w:b/>
          <w:bCs/>
          <w:sz w:val="24"/>
          <w:szCs w:val="24"/>
        </w:rPr>
        <w:t xml:space="preserve">Ata da Sessão Extraordinária de nº 009/2023 </w:t>
      </w:r>
      <w:r>
        <w:rPr>
          <w:rFonts w:cs="Calibri"/>
          <w:sz w:val="24"/>
          <w:szCs w:val="24"/>
        </w:rPr>
        <w:t xml:space="preserve">que após lida, foi aprovada por todos os vereadores presentes. Dando sequência ao pequeno expediente, o presidente para dar publicidade e solicita a leitura das indicações. </w:t>
      </w:r>
      <w:r>
        <w:rPr>
          <w:rFonts w:cs="Calibri"/>
          <w:b/>
          <w:sz w:val="24"/>
          <w:szCs w:val="24"/>
        </w:rPr>
        <w:t>INDICAÇÃO AO EXECUTIVO Nº 032/2023- “</w:t>
      </w:r>
      <w:r>
        <w:rPr>
          <w:rFonts w:cs="Calibri"/>
          <w:sz w:val="24"/>
          <w:szCs w:val="24"/>
        </w:rPr>
        <w:t xml:space="preserve">DISPÕE SOBRE A INSTALAÇÃO DE CAMPANHIAS NAS DEPENDÊNCIAS DO CENTRO DE SAÚDE, JUSTIFICATIVA: VISANDO MELHOR COMUNICAÇÃO ENTRE OS PACIENTES E OS PROFISSIONAIS DO LOCAL” </w:t>
      </w:r>
      <w:r>
        <w:rPr>
          <w:rFonts w:cs="Calibri"/>
          <w:b/>
          <w:sz w:val="24"/>
          <w:szCs w:val="24"/>
        </w:rPr>
        <w:t>INDICAÇÃO AO EXECUTIVO Nº 033/2023- “</w:t>
      </w:r>
      <w:r>
        <w:rPr>
          <w:rFonts w:cs="Calibri"/>
          <w:sz w:val="24"/>
          <w:szCs w:val="24"/>
        </w:rPr>
        <w:t xml:space="preserve">DISPÕE SOBRE A INSTALAÇÃO DE CÂMERAS DE SEGURANÇA, JUSTIFICATIVA: ORAL EM PLENÁRIO” </w:t>
      </w:r>
      <w:r>
        <w:rPr>
          <w:rFonts w:cs="Calibri"/>
          <w:b/>
          <w:sz w:val="24"/>
          <w:szCs w:val="24"/>
        </w:rPr>
        <w:t>INDICAÇÃO AO EXECUTIVO Nº 034/2023- “</w:t>
      </w:r>
      <w:r>
        <w:rPr>
          <w:rFonts w:cs="Calibri"/>
          <w:sz w:val="24"/>
          <w:szCs w:val="24"/>
        </w:rPr>
        <w:t xml:space="preserve">DISPÕE SOBRE PLACA INDICATIVA DA CIDADE, NA ESTRADA DA COMUNIDADE BOM SUCESSO, SENTIDO PEIXOTO DE AZEVEDO A NOVA GUARITA-MT, JUSTIFICATIVA: ORAL EM PLENÁRIO” </w:t>
      </w:r>
      <w:r>
        <w:rPr>
          <w:rFonts w:cs="Calibri"/>
          <w:b/>
          <w:sz w:val="24"/>
          <w:szCs w:val="24"/>
        </w:rPr>
        <w:t>INDICAÇÃO AO EXECUTIVO Nº 035/2023- “</w:t>
      </w:r>
      <w:r>
        <w:rPr>
          <w:rFonts w:cs="Calibri"/>
          <w:sz w:val="24"/>
          <w:szCs w:val="24"/>
        </w:rPr>
        <w:t xml:space="preserve">DISPÕE SOBRE A CONSTRUÇÃO DE QUEBRA-MOLAS EM FRENTE A ESCOLA MUNICIPAL PLANALTO, JUSTIFICATIVA: PARA SEGURANÇA DOS ALUNOS E SERVIDORES DA ESCOLA É NECESSARIO QUE SEJA FEITO UM QUEBRA-MOLAS, JÁ QUE OS CARROS QUE ALI TRAFEGAM NÃO RESPEITAM A VELOCIDADE PROPOSTA” </w:t>
      </w:r>
      <w:r>
        <w:rPr>
          <w:rFonts w:cs="Calibri"/>
          <w:b/>
          <w:sz w:val="24"/>
          <w:szCs w:val="24"/>
        </w:rPr>
        <w:t xml:space="preserve">INDICAÇÃO AO EXECUTIVO Nº 036/2023- </w:t>
      </w:r>
      <w:r>
        <w:rPr>
          <w:rFonts w:cs="Calibri"/>
          <w:sz w:val="24"/>
          <w:szCs w:val="24"/>
        </w:rPr>
        <w:t xml:space="preserve">DISPÕE SOBRE A INCLUSÃO DOS DEMAIS PROFISSIONAIS DA ÁREA DA EDUCAÇÃO NA LEI MUNICIPAL 047/2018 E 059/2019 DA LEI FEDERAL A QUE SE REFERE A FÉRIAS E RECESSO, JUSTIFICATIVA: </w:t>
      </w:r>
      <w:r>
        <w:rPr>
          <w:sz w:val="24"/>
          <w:szCs w:val="24"/>
        </w:rPr>
        <w:t xml:space="preserve">OS DIRETORES E COORDENADORES MERECEM GOZAR OS 15 DIAS DE RECESSO E SEREM REMUNERADOS, SENDO 15 DIAS DE RECESSO E 30 DIAS DE FÉRIAS, EXPRESSO EM LEI, ONDE É PRECISO INCLUIR OS DEMAIS PARA MELHOR PLANEJAMENTO E ORGANIZAÇÃO ESCOLAR, ALÉM DO MERECIMENTO. </w:t>
      </w:r>
      <w:r>
        <w:rPr>
          <w:rFonts w:eastAsia="Century Gothic" w:cs="Calibri"/>
          <w:sz w:val="24"/>
          <w:szCs w:val="24"/>
        </w:rPr>
        <w:t>Após a leitura das indicações, o presidente convida por ordem de inscrição o (a) vereador (a) para dar seu pronunciamento. Vereador Jair pede a palavra, a qual foi concedida, após cumprimentar a todos o mesmo ressaltou a importância da instalação de campainhas no Centro de Saúde, e conta sua experiência ao chegar no local e não conseguir se comunicar com os profissionais de saúde da unidade, enfatizando a necessidade de tal instalação para melhor comunicação. Em ato continuo a vereadora Maria Isabel pede a palavra, e reforça que já havia pedido para que se instalassem as câmeras de segurança neste município, e que foi informada pelo Sindicato Patronal, juntamente com o Governo do Estado e a Prefeitura Municipal de que seria possível a instalação e pediu apoio dos demais parlamentares. A vereadora também reforça que foi cobrada pela população para que fosse colocada uma placa que sinalizasse a direção de Nova Guarita-MT para quem vem de Peixoto de Azevedo-MT, reforçando a importância da sinalização. Sobre a indicação nº 035/2023 Maria Isabel explana que só será possível a construção do quebra-molas quando o asfalto for liberado, além disso a parlamentar comentou sobre a indicação de nº 036/2023, reforçando a valia desses 15 dias de recesso serem remunerados, finalizou.</w:t>
      </w:r>
      <w:r>
        <w:rPr>
          <w:rFonts w:cs="Calibri"/>
          <w:sz w:val="24"/>
          <w:szCs w:val="24"/>
        </w:rPr>
        <w:t xml:space="preserve"> Em seguida, a vereadora Karine faz uso da palavra, reforçando a indicação de nº 035/2023 da Vereadora Maria Isabel, frisando que também foi muito cobrada, mas que nada pode ser feito até que o projeto do asfalto seja finalizado, salientou a necessidade do quebra-molas, já que nem todos que trafegam por lá respeitam a velocidade imposta. </w:t>
      </w:r>
      <w:r>
        <w:rPr>
          <w:rFonts w:eastAsia="Century Gothic" w:cs="Calibri"/>
          <w:sz w:val="24"/>
          <w:szCs w:val="24"/>
        </w:rPr>
        <w:t>N</w:t>
      </w:r>
      <w:r>
        <w:rPr>
          <w:rFonts w:cs="Calibri"/>
          <w:sz w:val="24"/>
          <w:szCs w:val="24"/>
        </w:rPr>
        <w:t xml:space="preserve">ão havendo mais manifestações para discussão encerrando assim o pequeno expediente. Após o presidente declara aberta a ordem do dia, onde solicita à secretária que faça a leitura do </w:t>
      </w:r>
      <w:r>
        <w:rPr>
          <w:rFonts w:eastAsia="Century Gothic" w:cs="Calibri"/>
          <w:b/>
          <w:sz w:val="24"/>
          <w:szCs w:val="24"/>
        </w:rPr>
        <w:t>PROJETO DE LEI DO EXECUTIVO Nº 951/2023 –</w:t>
      </w:r>
      <w:r>
        <w:rPr>
          <w:rFonts w:eastAsia="Century Gothic" w:cs="Calibri"/>
          <w:bCs/>
          <w:sz w:val="24"/>
          <w:szCs w:val="24"/>
        </w:rPr>
        <w:t>.</w:t>
      </w:r>
      <w:r>
        <w:rPr>
          <w:rFonts w:cs="Calibri"/>
          <w:sz w:val="24"/>
          <w:szCs w:val="24"/>
        </w:rPr>
        <w:t xml:space="preserve"> “ALTERA O VENCIMENTO DO CARGO EM COMISSÃO DE DIRETOR ESCOLAR, E DÁ OUTRAS PROVIDÊNCIAS. ” Logo após foi lido a justificativa do Projeto.</w:t>
      </w:r>
      <w:r>
        <w:rPr>
          <w:rFonts w:eastAsia="Century Gothic" w:cs="Calibri"/>
          <w:bCs/>
          <w:sz w:val="24"/>
          <w:szCs w:val="24"/>
        </w:rPr>
        <w:t xml:space="preserve"> </w:t>
      </w:r>
      <w:r>
        <w:rPr>
          <w:rFonts w:cs="Calibri"/>
          <w:sz w:val="24"/>
          <w:szCs w:val="24"/>
        </w:rPr>
        <w:t xml:space="preserve">Não havendo manifestações para discussão seguindo para votação, sendo aprovada por todos os vereadores. Após o presidente solicitou a leitura do </w:t>
      </w:r>
      <w:r>
        <w:rPr>
          <w:rFonts w:eastAsia="Century Gothic" w:cs="Calibri"/>
          <w:b/>
          <w:sz w:val="24"/>
          <w:szCs w:val="24"/>
        </w:rPr>
        <w:t xml:space="preserve">PROJETO DE LEI DO EXECUTIVO Nº 952/2023 – </w:t>
      </w:r>
      <w:r>
        <w:rPr>
          <w:rFonts w:eastAsia="Century Gothic" w:cs="Calibri"/>
          <w:bCs/>
          <w:sz w:val="24"/>
          <w:szCs w:val="24"/>
        </w:rPr>
        <w:t xml:space="preserve">“DISPÕE SOBRE ABERTURA DE CRÉDITO SUPLEMENTAR POR SUPERÁVIT FINANCEIRO, AO ORÇAMENTO 2023, DO SAAE DE NOVA GUARITA-MT, DESTINADO PARA REFORÇO DE DOTAÇÃO ORÇAMENTÁRIA E DÁ OUTRAS PROVIDÊNCIAS.”. </w:t>
      </w:r>
      <w:r>
        <w:rPr>
          <w:rFonts w:cs="Calibri"/>
          <w:sz w:val="24"/>
          <w:szCs w:val="24"/>
        </w:rPr>
        <w:t>Não havendo manifestações para discussão seguindo para votação, sendo aprovada por todos os vereadores. Após, dando continuidade o presidente solicitou a leitura</w:t>
      </w:r>
      <w:r>
        <w:rPr>
          <w:rStyle w:val="StrongEmphasis"/>
          <w:rFonts w:eastAsia="Batang;Malgun Gothic" w:cs="Arial" w:ascii="Batang;Malgun Gothic" w:hAnsi="Batang;Malgun Gothic"/>
          <w:color w:val="333333"/>
          <w:sz w:val="21"/>
          <w:szCs w:val="21"/>
          <w:shd w:fill="FFFFFF" w:val="clear"/>
        </w:rPr>
        <w:t xml:space="preserve"> </w:t>
      </w:r>
      <w:r>
        <w:rPr>
          <w:rFonts w:cs="Calibri"/>
          <w:sz w:val="24"/>
          <w:szCs w:val="24"/>
        </w:rPr>
        <w:t xml:space="preserve">do </w:t>
      </w:r>
      <w:r>
        <w:rPr>
          <w:rFonts w:cs="Calibri"/>
          <w:b/>
          <w:sz w:val="24"/>
          <w:szCs w:val="24"/>
        </w:rPr>
        <w:t xml:space="preserve">PROJETO DE LEI DE RESOLUÇÃO Nº 015/2023- </w:t>
      </w:r>
      <w:r>
        <w:rPr>
          <w:rFonts w:cs="Calibri"/>
          <w:sz w:val="24"/>
          <w:szCs w:val="24"/>
        </w:rPr>
        <w:t xml:space="preserve">juntamente com o parecer contrário da Comissão de Constituição Justiça e Redação-  </w:t>
      </w:r>
      <w:r>
        <w:rPr/>
        <w:t xml:space="preserve">“DISPÕE SOBRE O REGIMENTO INTERNO DA CÂMARA MUNICIPAL DE VEREADORES DE NOVA GUARITA E DA OUTRAS PROVIDÊNCIAS”. Mediante a justificativa lida, o vereador Divino faz uso da palavra, explanando que desde a origem do agora antigo regimento, ele havia recebido reclamações dos vereadores presentes para que alterações fossem feitas, e agora com o atual regimento essas mudanças foram realizadas, Divino diz que o projeto está disponível para ser apreciado pelos parlamentares, e que se há algo que possa ser melhorado que seja apontado, pois ele quer transparência, finalizando sendo favorável ao projeto. Após o vereador Nevair requisita a palavra, cumprimentando a todos, o mesmo declara seu voto contrário, e reforça o parecer contrário da CCJR (Comissão de </w:t>
      </w:r>
      <w:r>
        <w:rPr>
          <w:rFonts w:cs="Calibri"/>
          <w:sz w:val="24"/>
          <w:szCs w:val="24"/>
        </w:rPr>
        <w:t>Constituição Justiça e Redação), e esclarece que tanto o parecer quanto o voto serão contrários por conta do prazo disposto a eles para estudo de algo que causa tanto impacto no funcionamento desta Casa de Leis, pois não basta ler, é necessário compreender para aprovar, e isso requer tempo, Nevair também consta que se o projeto for aprovado ele entrará com Mandato de Segurança para que esse Regimento não entre em vigor, finalizou. Vereadora Karine pede a palavra, e cita um erro no artigo 32, inciso 4  aonde dispõe sobre a licença dos vereadores, que tanto pediram para que fosse mudado permanece de forma igual ao regimento anterior, o qual ela ressalta ter sido muito criticada por segundo seus colegas vereadores, estar defasado, menciona também que o antigo regimento passou a ser respeitado, e possivelmente por essa razão foi tão criticado, Karine também salienta que quando pagou-se para que o regimento fosse estruturado o professor presente explicou que um vereador não poderia se ausentar por apenas trinta dias (30) porque o suplente tem dez dias (10) para assumir, complicando a colocada do mesmo na folha de pagamento, a vereadora focaliza também que não houve mudanças na “calada da noite” porque tudo que estava no agora antigo regimento foi dito enquanto era realizado o estudo e a estruturação do mesmo, Karine   torna a falar sobre o tempo disponível para estudo deste projeto, e aponta erros que poderiam ser reparados se tivessem um tempo hábil para tal estudo, e finalizou sendo contrária ao projeto.</w:t>
      </w:r>
      <w:r>
        <w:rPr/>
        <w:t xml:space="preserve"> Jair pede a palavra e cita o artigo 136, inciso 1 do antigo regimento em vigor até o momento que diz: “ Se o parecer da Comissão de Constituição, Justiça e Redação concluir pela ilegalidade ou inconstitucionalidade da proposição ou suas emendas e subemendas resultará no arquivamento da proposição, emenda ou subemenda, ressalvando recurso do autor da proposição caso tenha partido do Legislativo, ou recurso do líder do Prefeito em proposições de autoria do Executivo. ” O vereador diz que não vai ir contra o que está escrito no artigo citado, por isso seu voto é contrário, ele pede a união dos parlamentares para um bem em comum que é o município e finaliza.  </w:t>
      </w:r>
      <w:r>
        <w:rPr>
          <w:rFonts w:cs="Calibri"/>
          <w:sz w:val="24"/>
          <w:szCs w:val="24"/>
        </w:rPr>
        <w:t>Não havendo mais manifestações para discussão seguindo para votação, sendo aprovada por seis (6) dos vereadores tendo três (3) votos contrários.</w:t>
      </w:r>
      <w:r>
        <w:rPr>
          <w:rStyle w:val="StrongEmphasis"/>
          <w:rFonts w:eastAsia="Century Gothic" w:cs="Calibri"/>
          <w:b w:val="false"/>
          <w:sz w:val="24"/>
          <w:szCs w:val="24"/>
        </w:rPr>
        <w:t xml:space="preserve"> E</w:t>
      </w:r>
      <w:r>
        <w:rPr>
          <w:rFonts w:cs="Calibri"/>
          <w:sz w:val="24"/>
          <w:szCs w:val="24"/>
        </w:rPr>
        <w:t xml:space="preserve">ntão </w:t>
      </w:r>
      <w:r>
        <w:rPr>
          <w:rFonts w:cs="Calibri"/>
          <w:bCs/>
          <w:sz w:val="24"/>
          <w:szCs w:val="24"/>
        </w:rPr>
        <w:t>encerra-se a ordem do dia e o presidente inicia o grande expediente, onde é chamado por ordem de inscrição e posterior sorteio, cada vereador para fazer seus esclarecimentos pessoais</w:t>
      </w:r>
      <w:r>
        <w:rPr>
          <w:rFonts w:cs="Calibri"/>
          <w:b/>
          <w:sz w:val="24"/>
          <w:szCs w:val="24"/>
        </w:rPr>
        <w:t xml:space="preserve">. </w:t>
      </w:r>
      <w:r>
        <w:rPr>
          <w:rFonts w:cs="Calibri"/>
          <w:bCs/>
          <w:sz w:val="24"/>
          <w:szCs w:val="24"/>
        </w:rPr>
        <w:t>Após todos</w:t>
      </w:r>
      <w:r>
        <w:rPr>
          <w:rFonts w:cs="Calibri"/>
          <w:b/>
          <w:sz w:val="24"/>
          <w:szCs w:val="24"/>
        </w:rPr>
        <w:t xml:space="preserve"> </w:t>
      </w:r>
      <w:r>
        <w:rPr>
          <w:rFonts w:cs="Calibri"/>
          <w:bCs/>
          <w:sz w:val="24"/>
          <w:szCs w:val="24"/>
        </w:rPr>
        <w:t xml:space="preserve">presentes exporem seus esclarecimentos em seu devido tempo e não havendo </w:t>
      </w:r>
      <w:r>
        <w:rPr>
          <w:rFonts w:cs="Calibri"/>
          <w:bCs/>
          <w:iCs/>
          <w:sz w:val="24"/>
          <w:szCs w:val="24"/>
        </w:rPr>
        <w:t>n</w:t>
      </w:r>
      <w:r>
        <w:rPr>
          <w:rFonts w:cs="Calibri"/>
          <w:sz w:val="24"/>
          <w:szCs w:val="24"/>
        </w:rPr>
        <w:t xml:space="preserve">ada mais a tratar, o presidente agradeceu a presença de todos e encerrou a sessão, ficando esta ata lavrada, a qual após lida e aprovada, é assinada por todos os vereadores. </w:t>
      </w:r>
    </w:p>
    <w:p>
      <w:pPr>
        <w:pStyle w:val="Normal"/>
        <w:spacing w:before="240" w:after="200"/>
        <w:jc w:val="both"/>
        <w:rPr>
          <w:rFonts w:cs="Calibri"/>
          <w:sz w:val="24"/>
          <w:szCs w:val="24"/>
        </w:rPr>
      </w:pPr>
      <w:r>
        <w:rPr>
          <w:rFonts w:cs="Calibri"/>
          <w:sz w:val="24"/>
          <w:szCs w:val="24"/>
        </w:rPr>
      </w:r>
    </w:p>
    <w:p>
      <w:pPr>
        <w:pStyle w:val="Normal"/>
        <w:spacing w:before="0" w:after="200"/>
        <w:jc w:val="both"/>
        <w:rPr>
          <w:rFonts w:cs="Calibri"/>
          <w:sz w:val="24"/>
          <w:szCs w:val="24"/>
        </w:rPr>
      </w:pPr>
      <w:r>
        <w:rPr>
          <w:rFonts w:cs="Calibri"/>
          <w:sz w:val="24"/>
          <w:szCs w:val="24"/>
        </w:rPr>
      </w:r>
    </w:p>
    <w:sectPr>
      <w:headerReference w:type="default" r:id="rId2"/>
      <w:footerReference w:type="default" r:id="rId3"/>
      <w:type w:val="nextPage"/>
      <w:pgSz w:w="11906" w:h="16838"/>
      <w:pgMar w:left="1418" w:right="1274" w:gutter="0" w:header="2268" w:top="232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eastAsia="MS Mincho;Yu Gothic U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rPr>
  </w:style>
  <w:style w:type="character" w:styleId="WW8Num3z0">
    <w:name w:val="WW8Num3z0"/>
    <w:qFormat/>
    <w:rPr>
      <w:b w:val="false"/>
      <w:bC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SemEspaamentoChar">
    <w:name w:val="Sem Espaçamen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2phjq">
    <w:name w:val="_2phjq"/>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m8nw">
    <w:name w:val="mm8nw"/>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1:58:00Z</dcterms:created>
  <dc:creator>camara</dc:creator>
  <dc:description/>
  <cp:keywords/>
  <dc:language>en-US</dc:language>
  <cp:lastModifiedBy>Acer</cp:lastModifiedBy>
  <cp:lastPrinted>2023-08-03T09:53:00Z</cp:lastPrinted>
  <dcterms:modified xsi:type="dcterms:W3CDTF">2023-08-03T13:55:00Z</dcterms:modified>
  <cp:revision>16</cp:revision>
  <dc:subject/>
  <dc:title/>
</cp:coreProperties>
</file>