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TA Nº. 018/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ORDINÁRIA REALIZADA EM 16.10.2023.</w:t>
      </w:r>
    </w:p>
    <w:p>
      <w:pPr>
        <w:pStyle w:val="SemEspaamento"/>
        <w:jc w:val="both"/>
        <w:rPr>
          <w:bCs/>
        </w:rPr>
      </w:pPr>
      <w:r>
        <w:rPr>
          <w:rFonts w:cs="Calibri"/>
          <w:sz w:val="24"/>
          <w:szCs w:val="24"/>
        </w:rPr>
        <w:t>Aos dezesseis dias (16) do mês de outubro (10) do ano de dois mil e vinte e três (2023), fizeram-se presentes nas dependências desta Casa de Leis às 08h00min o Presidente Divino Pereira Gomes, juntamente dos vereadores Cézar Alves Ferreira, Karine Grunevald, Nevair José Rodrigues de Almeida, Heitor Balestrin, Geane Fátima Boschetti Bueno, Marta Teresinha Pit e Jair Soares em exceção Maria Isabel Cembranel Giacomelli, para votação, conforme Regimento Interno dos projetos de Lei do Executivo e Legislativo. Com o quórum legal e pedindo a proteção de Deus o Presidente cumprimentou a todos e declarou aberta a 18ª Sessão Ordinária. Após abertura, o presidente iniciou o pequeno expediente solicitando à secretária que fizesse a leitura da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>A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º. 17/2023 da Sessão Ordinária do dia 02.10.2023, Ata Nº17/2023 da Sessão Extraordinária do dia 04.10.2023 e Ata Nº18/2023 da Sessão Extraordinária do dia 04.10.2023, </w:t>
      </w:r>
      <w:r>
        <w:rPr>
          <w:rFonts w:cs="Calibri"/>
          <w:sz w:val="24"/>
          <w:szCs w:val="24"/>
        </w:rPr>
        <w:t xml:space="preserve">as quais foram lidas e aprovadas por todos os vereadores presentes. Dando sequência ao pequeno expediente, para dar publicidade o presidente solicita a leitura dos Expedientes Recebidos e Expedidos nesta Casa de Leis do período do dia 02 de outubro à 16 de outubro. </w:t>
      </w:r>
      <w:r>
        <w:rPr>
          <w:rFonts w:eastAsia="Century Gothic" w:cs="Calibri"/>
          <w:sz w:val="24"/>
          <w:szCs w:val="24"/>
        </w:rPr>
        <w:t xml:space="preserve">Após a leitura encerrou-se o pequeno expediente. Inicia-se </w:t>
      </w:r>
      <w:r>
        <w:rPr>
          <w:rFonts w:cs="Calibri"/>
          <w:bCs/>
          <w:sz w:val="24"/>
          <w:szCs w:val="24"/>
        </w:rPr>
        <w:t xml:space="preserve">então a ordem do dia, o presidente pede </w:t>
      </w:r>
      <w:r>
        <w:rPr>
          <w:rFonts w:cs="Calibri"/>
          <w:sz w:val="24"/>
          <w:szCs w:val="24"/>
        </w:rPr>
        <w:t>a secretár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faça leitu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 xml:space="preserve">PROJETO DE LEI MUNICIPAL Nº 963/2023. </w:t>
      </w:r>
      <w:r>
        <w:rPr>
          <w:rFonts w:eastAsia="Century Gothic" w:cs="Calibri"/>
          <w:b/>
          <w:sz w:val="24"/>
          <w:szCs w:val="24"/>
        </w:rPr>
        <w:t>–</w:t>
      </w:r>
      <w:r>
        <w:rPr>
          <w:rFonts w:eastAsia="Century Gothic" w:cs="Calibri"/>
          <w:bCs/>
          <w:sz w:val="24"/>
          <w:szCs w:val="24"/>
        </w:rPr>
        <w:t xml:space="preserve"> </w:t>
      </w:r>
      <w:r>
        <w:rPr/>
        <w:t>“</w:t>
      </w:r>
      <w:r>
        <w:rPr>
          <w:bCs/>
          <w:sz w:val="24"/>
          <w:szCs w:val="24"/>
        </w:rPr>
        <w:t>AUTORIZA O PODER EXECUTIVO MUNICIPAL A ALIENAR, VIA DOAÇÃO COM ENCARGOS, OS IMÓVEIS ESPECIFICADOS, AO SINDICATO RURAL DE NOVA GUARITA, E DÁ OUTRAS PROVIDÊNCIAS.</w:t>
      </w:r>
      <w:r>
        <w:rPr/>
        <w:t xml:space="preserve"> ”, o vereador Nevair pede a palavra e sendo favorável ao Projeto sugere que seja feito um Comodato, ao invés de uma doação, finalizou, após a vereadora Karine fazendo o uso da palavra parabeniza todos os envolvidos, e diz ser um grande avanço para a sociedade e para todos os agricultores, encerrou, prosseguindo a vereadora Geane pede a palavra e congratula o Executivo pela iniciativa, e ressalta a importância que o Sindicato tem em nosso município e para os produtores rurais, finalizou sendo favorável ao Projeto. </w:t>
      </w:r>
      <w:r>
        <w:rPr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ão havendo mais manifestações para discussão seguindo para votação, sendo aprovada por todos vereadores presentes. Após o presidente solicita a leitura da </w:t>
      </w:r>
      <w:r>
        <w:rPr>
          <w:b/>
          <w:bCs/>
          <w:sz w:val="24"/>
          <w:szCs w:val="24"/>
        </w:rPr>
        <w:t xml:space="preserve">INDICAÇÃO Nº 040/2023- </w:t>
      </w:r>
      <w:r>
        <w:rPr>
          <w:bCs/>
          <w:sz w:val="24"/>
          <w:szCs w:val="24"/>
        </w:rPr>
        <w:t xml:space="preserve">“PINTAR QUEBRA-MOLAS E FAIXAS DE PEDESTRES DENTRO DO PERÍMETRO URBANO”. Dando continuidade o vereador Divino faz o uso da palavra e cumprimentando a todos esclarece que a indicação tem por intuito evitar acidentes e com a sinalização adequada trazer mais tranquilidade para a população. </w:t>
      </w:r>
      <w:r>
        <w:rPr>
          <w:rFonts w:cs="Calibri"/>
          <w:sz w:val="24"/>
          <w:szCs w:val="24"/>
        </w:rPr>
        <w:t xml:space="preserve">Não havendo mais manifestações para discussão seguindo para votação, sendo aprovada por todos os vereadores. Após o presidente solicita à secretária que faça a leitura da </w:t>
      </w:r>
      <w:r>
        <w:rPr>
          <w:b/>
          <w:bCs/>
          <w:sz w:val="24"/>
          <w:szCs w:val="24"/>
        </w:rPr>
        <w:t xml:space="preserve">INDICAÇÃO Nº 041/2023- </w:t>
      </w:r>
      <w:r>
        <w:rPr>
          <w:bCs/>
          <w:sz w:val="24"/>
          <w:szCs w:val="24"/>
        </w:rPr>
        <w:t>“SOLICITA QUE O CAMINHÃO PIPA MOLHE OS CAMPOS DE FUTEBOL DAS COMUNIDADES NO PERÍODO DA SECA”. Após a vereadora Karine por questão de ordem sugere que as indicações sejam todas lidas e posterior votadas, todos os vereadores concordaram e prosseguiram.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DICAÇÃO Nº 042/2023- </w:t>
      </w:r>
      <w:r>
        <w:rPr>
          <w:bCs/>
          <w:sz w:val="24"/>
          <w:szCs w:val="24"/>
        </w:rPr>
        <w:t xml:space="preserve">“PLACAS DE SINALIZAÇÃO DOS QUEBRA-MOLAS E PLACAS DE PARE EM TODAS AS RUAS”. </w:t>
      </w:r>
      <w:r>
        <w:rPr>
          <w:b/>
          <w:bCs/>
          <w:sz w:val="24"/>
          <w:szCs w:val="24"/>
        </w:rPr>
        <w:t xml:space="preserve">INDICAÇÃO Nº 043/2023- </w:t>
      </w:r>
      <w:r>
        <w:rPr>
          <w:bCs/>
          <w:sz w:val="24"/>
          <w:szCs w:val="24"/>
        </w:rPr>
        <w:t xml:space="preserve">“SOLICITA AO EXECUTIVO QUE O POSTO DE SAÚDE LOCALIZADO NA SEGUNDA AGROVILA SEJA DOADO A UMA ASSOCIAÇÃO DE MULHERES EMPREENDEDORAS”. </w:t>
      </w:r>
      <w:r>
        <w:rPr>
          <w:b/>
          <w:bCs/>
          <w:sz w:val="24"/>
          <w:szCs w:val="24"/>
        </w:rPr>
        <w:t xml:space="preserve">INDICAÇÃO Nº 044/2023- </w:t>
      </w:r>
      <w:r>
        <w:rPr>
          <w:bCs/>
          <w:sz w:val="24"/>
          <w:szCs w:val="24"/>
        </w:rPr>
        <w:t xml:space="preserve">“CONSTRUÇÃO DE UM QUEBRA-MOLAS EM FRENTE À COMUNIDADE AEROPORTO”. </w:t>
      </w:r>
      <w:r>
        <w:rPr>
          <w:b/>
          <w:bCs/>
          <w:sz w:val="24"/>
          <w:szCs w:val="24"/>
        </w:rPr>
        <w:t xml:space="preserve">INDICAÇÃO Nº 045/2023- </w:t>
      </w:r>
      <w:r>
        <w:rPr>
          <w:bCs/>
          <w:sz w:val="24"/>
          <w:szCs w:val="24"/>
        </w:rPr>
        <w:t xml:space="preserve">“SOLICITA AO EXECUTIVO QUE SEJA ADQUIRIDO UM GERADOR DE ENERGIA PARA A ESTAÇÃO DE CAPTAÇÃO DE NOVA GUARITA-MT”.  </w:t>
      </w:r>
      <w:r>
        <w:rPr>
          <w:b/>
          <w:bCs/>
          <w:sz w:val="24"/>
          <w:szCs w:val="24"/>
        </w:rPr>
        <w:t xml:space="preserve">INDICAÇÃO Nº 046/2023- </w:t>
      </w:r>
      <w:r>
        <w:rPr>
          <w:bCs/>
          <w:sz w:val="24"/>
          <w:szCs w:val="24"/>
        </w:rPr>
        <w:t xml:space="preserve">“SOLICITA AO MAPA (MINISTÉRIO DE AGRICULTURA PECUÁRIA E ABASTECIMENTO) QUE SEJA VIABILIZADO RECURSOS FINANCEIROS, PARA A AQUISIÇÃO DE UMA PATRULHA AGRÍCOLA”. Posterior leitura, o vereador Nevair pede a palavra e pede apoio de seus colegas vereadores para assinarem em conjunto a Indicação Nº046, e finaliza, após o vereador Cezar fazendo o uso da palavra e ressalta a importância das placas de sinalização para organizar o tráfego de veículos e aumentar a segurança da população, e sobre a indicação de Nº 045, o vereador ressalta que está a procura de recursos para que seja realizada com êxito, a seguir a vereadora Karine pede a palavra e complementando a fala do vereador Cezar destaca que em conversa com algumas pessoas foi sugerido que seja realizada uma reunião com o SAAE para que seja feito um aumento na conta de água e usar esse valor para realizar as melhorias necessárias para melhor funcionamento. Pela liderança, o vereador Cezar fazendo o uso da palavra se posiciona contrário a sugestão da vereadora Karine sobre o aumento, pois já houve modificação nos valores e não obtiveram melhorias. Não havendo mais manifestações para discussão seguindo para votação sendo todas as indicações aprovadas pelos vereadores presentes. Posteriormente o presidente solicita à secretária que faça a leitura da </w:t>
      </w:r>
      <w:r>
        <w:rPr>
          <w:b/>
          <w:bCs/>
        </w:rPr>
        <w:t xml:space="preserve">MOÇÃO DE APLAUSO Nº 03/2023- </w:t>
      </w:r>
      <w:r>
        <w:rPr>
          <w:bCs/>
        </w:rPr>
        <w:t xml:space="preserve">“MOÇÃO DE APLAUSO PARA OS ATLETAS DE NOVA GUARITA-MT”. Após, a vereadora Geane fazendo o uso da palavra cita a importância desses atletas em nosso município, e vendo a perseverança de todos quis homenageá-los em forma de agradecimento por todo o reconhecimento que trouxeram a Nova Guarita-MT. Não havendo mais manifestações para discussão seguindo para votação sendo aprovada por todos os vereadores. </w:t>
      </w:r>
      <w:r>
        <w:rPr>
          <w:rFonts w:cs="Calibri"/>
          <w:bCs/>
          <w:sz w:val="24"/>
          <w:szCs w:val="24"/>
        </w:rPr>
        <w:t>Em seguida o presidente inicia o grande expediente, onde é chamado por ordem de sorteio cada vereador para fazer seus esclarecimentos pessoais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Após tod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esentes exporem seus esclarecimentos em seu devido tempo e não havendo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>ada mais a tratar, o presidente agradeceu a presença de todos e encerrou a sessão, ficando esta ata lavrada, a qual após lida e aprovada, é assinada por todos os vereadores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268" w:top="23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8:00Z</dcterms:created>
  <dc:creator>camara</dc:creator>
  <dc:description/>
  <cp:keywords/>
  <dc:language>en-US</dc:language>
  <cp:lastModifiedBy>Kimberly</cp:lastModifiedBy>
  <cp:lastPrinted>2023-08-03T09:53:00Z</cp:lastPrinted>
  <dcterms:modified xsi:type="dcterms:W3CDTF">2023-11-01T12:54:00Z</dcterms:modified>
  <cp:revision>23</cp:revision>
  <dc:subject/>
  <dc:title/>
</cp:coreProperties>
</file>