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TO Nº. 01/2017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468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SPÕE SOBRE: Nomeação dos Membros das Comissões Permanentes da Câmara Municipal de Nova Guarita - Mato Grosso. E dá outras Providências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idente da Câmara Municipal de Vereadores de Nova Guarita, Exmº. Sr. </w:t>
      </w:r>
      <w:r>
        <w:rPr>
          <w:rFonts w:cs="Arial" w:ascii="Arial" w:hAnsi="Arial"/>
          <w:b/>
          <w:bCs/>
          <w:sz w:val="23"/>
          <w:szCs w:val="23"/>
        </w:rPr>
        <w:t>VINIR OLIVEIRA DA SILVA</w:t>
      </w:r>
      <w:r>
        <w:rPr>
          <w:rFonts w:cs="Arial" w:ascii="Arial" w:hAnsi="Arial"/>
          <w:sz w:val="23"/>
          <w:szCs w:val="23"/>
        </w:rPr>
        <w:t>, no uso de suas atribuições legais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SOLVE: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 -</w:t>
      </w:r>
      <w:r>
        <w:rPr>
          <w:rFonts w:cs="Arial" w:ascii="Arial" w:hAnsi="Arial"/>
          <w:sz w:val="23"/>
          <w:szCs w:val="23"/>
        </w:rPr>
        <w:t xml:space="preserve"> Ficam nomeados os membros das Comissões permanentes desta Câmara Municipal de Vereadores de Nova Guarita - Estado de Mato Grosso, conforme discriminados abaixo: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3"/>
          <w:szCs w:val="23"/>
        </w:rPr>
        <w:t>CONSTITUIÇÃO, JUSTIÇA E REDAÇÃO.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VALCIR JACOB LAZARETTI                              - PRESIDENTE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ANGE ZARTH                                              - RELATOR 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DINEI RISSARDI                                          - MEMBRO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INANÇAS E ORÇAMENTOS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HEITOR BALESTRIN                                          - PRESIDENTE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kARINE GRUNEVALD                                        - RELATOR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VAIR JOSÉ R. DE ALMEIDA                         - MEMBRO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3"/>
          <w:szCs w:val="23"/>
        </w:rPr>
        <w:t>OBRAS, SERVIÇOS PÚBLICOS E OUTROS.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ISIDORO CELSO DOS S. JUNIOR                     - PRESIDENTE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HEITOR BALESTRIN                                          - RELATOR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TA TERESINHA PIT                                    - MEMBRO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UCAÇÃO, SAÚDE E ASSISTÊNCIA SOCIAL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SOLANGE ZARTH                                              - PRESIDENTE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3"/>
          <w:szCs w:val="23"/>
        </w:rPr>
        <w:t>VALCIR JACOB LAZARETTI                              - RELATOR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DINEI RISSARDI                                          - MEMBR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3"/>
          <w:szCs w:val="23"/>
        </w:rPr>
        <w:t>Art. 2º -</w:t>
      </w:r>
      <w:r>
        <w:rPr>
          <w:rFonts w:cs="Arial" w:ascii="Arial" w:hAnsi="Arial"/>
          <w:sz w:val="23"/>
          <w:szCs w:val="23"/>
        </w:rPr>
        <w:t xml:space="preserve"> Este Ato entra em vigor na data de sua publicação por afixação em local de costume, com validade até 31 de dezembro de 2.018.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- </w:t>
      </w:r>
      <w:r>
        <w:rPr>
          <w:rFonts w:cs="Arial" w:ascii="Arial" w:hAnsi="Arial"/>
          <w:sz w:val="23"/>
          <w:szCs w:val="23"/>
        </w:rPr>
        <w:t>Revogam-se as disposições em contrário.</w:t>
      </w:r>
    </w:p>
    <w:p>
      <w:pPr>
        <w:pStyle w:val="TextBody"/>
        <w:ind w:firstLine="1800"/>
        <w:rPr/>
      </w:pPr>
      <w:r>
        <w:rPr>
          <w:color w:val="000000"/>
          <w:sz w:val="23"/>
          <w:szCs w:val="23"/>
        </w:rPr>
        <w:t>Gabinete do Presidente, aos dois (02) dias do mês de Janeiro (01) de dois mil e dezessete (2017).</w:t>
      </w:r>
    </w:p>
    <w:p>
      <w:pPr>
        <w:pStyle w:val="TextBody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ENIR OLIVEIRA DA SILV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residente</w:t>
      </w:r>
    </w:p>
    <w:sectPr>
      <w:footerReference w:type="default" r:id="rId2"/>
      <w:type w:val="nextPage"/>
      <w:pgSz w:w="11906" w:h="16838"/>
      <w:pgMar w:left="992" w:right="851" w:gutter="0" w:header="0" w:top="292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color w:val="FF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0:00Z</dcterms:created>
  <dc:creator>camara</dc:creator>
  <dc:description/>
  <cp:keywords/>
  <dc:language>en-US</dc:language>
  <cp:lastModifiedBy>Clarice</cp:lastModifiedBy>
  <cp:lastPrinted>2017-01-12T10:35:00Z</cp:lastPrinted>
  <dcterms:modified xsi:type="dcterms:W3CDTF">2017-01-12T12:50:00Z</dcterms:modified>
  <cp:revision>9</cp:revision>
  <dc:subject/>
  <dc:title/>
</cp:coreProperties>
</file>