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49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emEspaamento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 ao Executivo aumento do reservatório de água com capacidade aproximadamente entre 300 (trezentos) a 500 (quinhentos) mil litr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umento do reservatório é possível manter o fornecimento de água normalizado para a população, mesmo quando necessário fazer a manutenção programada da rede de água e esgoto do município, ou por motivos de falta de energia elétrica, sem que seja interrompido o abasteci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left="284" w:hanging="0"/>
        <w:jc w:val="right"/>
        <w:rPr/>
      </w:pPr>
      <w:r>
        <w:rPr/>
        <w:t xml:space="preserve">       </w:t>
      </w:r>
      <w:r>
        <w:rPr>
          <w:rFonts w:cs="Calibri" w:ascii="Calibri" w:hAnsi="Calibri"/>
        </w:rPr>
        <w:t>Câmara Municipal de Nova Guarita em 24 de outubro de 2023.</w:t>
      </w:r>
    </w:p>
    <w:p>
      <w:pPr>
        <w:pStyle w:val="SemEspaamento"/>
        <w:ind w:left="28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_____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vair José Rodrigues de Almeida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3-10-24T09:25:00Z</cp:lastPrinted>
  <dcterms:modified xsi:type="dcterms:W3CDTF">2023-10-24T12:45:00Z</dcterms:modified>
  <cp:revision>33</cp:revision>
  <dc:subject/>
  <dc:title/>
</cp:coreProperties>
</file>