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4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A INDICATIVA DA CIDADE NA ESTRADA DA COMUNIDADE BOM SUCESSO, SENTIDO PEIXOTO DE AZEVEDO A NOVA GUARITA-MT</w:t>
      </w:r>
    </w:p>
    <w:p>
      <w:pPr>
        <w:pStyle w:val="PargrafodaLista"/>
        <w:spacing w:before="120" w:after="160"/>
        <w:ind w:left="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l em plenário</w:t>
      </w:r>
    </w:p>
    <w:p>
      <w:pPr>
        <w:pStyle w:val="SemEspaamento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06 de julh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jc w:val="center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3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7-06T17:35:00Z</dcterms:modified>
  <cp:revision>10</cp:revision>
  <dc:subject/>
  <dc:title/>
</cp:coreProperties>
</file>