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ÇÃO Nº 052/2023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EXECUTIVO MUNICIPAL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/>
        <w:t xml:space="preserve">Solicita a recuperação asfáltica do município com obras de recapeamento. </w:t>
      </w:r>
    </w:p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JUSTIFICATIVA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/>
        <w:t xml:space="preserve">Essa medida tem como objetivo proporcionar melhores condições de tráfego, acesso, conforto e comodidade para a população. A realização de recapeamento contribui de forma emergencial para a melhoria da mobilidade urbana, visando amenizar os problemas causados pelas fortes chuvas, que danificam ainda mais o asfalto e prejudicam o trânsito. Com essas ações garantimos a segurança e o bem-estar dos cidadãos que circulam pelas ruas da cidade. </w:t>
      </w:r>
    </w:p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Câmara Municipal de Nova Guarita em 24 de outubro de 2023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ria Isabel Cembranel Giacomelli</w:t>
      </w:r>
    </w:p>
    <w:p>
      <w:pPr>
        <w:pStyle w:val="SemEspaamento"/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readora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23:00Z</dcterms:created>
  <dc:creator>Usuario</dc:creator>
  <dc:description/>
  <cp:keywords/>
  <dc:language>en-US</dc:language>
  <cp:lastModifiedBy>CÂMARA MUNICIPAL</cp:lastModifiedBy>
  <cp:lastPrinted>2023-10-24T07:57:00Z</cp:lastPrinted>
  <dcterms:modified xsi:type="dcterms:W3CDTF">2023-11-07T17:06:00Z</dcterms:modified>
  <cp:revision>24</cp:revision>
  <dc:subject/>
  <dc:title/>
</cp:coreProperties>
</file>