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INDICAÇÃO Nº 054/202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EXECUTIVO MUNICIPAL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/>
        <w:t>Solicita a construção de um quebra-molas em frente ao CTG.</w:t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/>
      </w:pPr>
      <w:r>
        <w:rPr/>
        <w:t>Os quebra-molas ou lombadas tem como objetivo na melhoria da segurança no transito da cidade, além de ser uma alternativa que as autoridades encontram para reduzir a velocidade das vias e, consequentemente diminuir o numero de acidentes de transito, contudo a alta velocidade deixa de ser um fator de risco para os moradores que ali residem, já que com a instalação do quebra-molas os veículos precisam trafegar em menor velocidade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Câmara Municipal de Nova Guarita em 13de novembro de 2023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ria Isabel Cembranel Giacomelli</w:t>
      </w:r>
    </w:p>
    <w:p>
      <w:pPr>
        <w:pStyle w:val="SemEspaamento"/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readora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23:00Z</dcterms:created>
  <dc:creator>Usuario</dc:creator>
  <dc:description/>
  <cp:keywords/>
  <dc:language>en-US</dc:language>
  <cp:lastModifiedBy>CÂMARA MUNICIPAL</cp:lastModifiedBy>
  <cp:lastPrinted>2023-11-13T09:01:00Z</cp:lastPrinted>
  <dcterms:modified xsi:type="dcterms:W3CDTF">2023-11-13T12:02:00Z</dcterms:modified>
  <cp:revision>28</cp:revision>
  <dc:subject/>
  <dc:title/>
</cp:coreProperties>
</file>