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26/07/2023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READORA GEANE B. BU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ÇÃO DE APLAUSO Nº. 02/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em que preceitua o Regimento Interno da Câmara Municipal de Nova Guarita – MT, resolvem os Senhores Vereadores manifestarem suas congratulações através da Presente Moção de Aplauso para os</w:t>
      </w:r>
      <w:r>
        <w:rPr>
          <w:rFonts w:cs="Calibri" w:ascii="Calibri" w:hAnsi="Calibri"/>
          <w:b/>
          <w:sz w:val="22"/>
          <w:szCs w:val="22"/>
        </w:rPr>
        <w:t xml:space="preserve"> INTEGRANTES DA BANDA BONDE FOLE </w:t>
      </w:r>
      <w:r>
        <w:rPr>
          <w:rFonts w:cs="Calibri" w:ascii="Calibri" w:hAnsi="Calibri"/>
          <w:sz w:val="22"/>
          <w:szCs w:val="22"/>
        </w:rPr>
        <w:t>nos quais cada um em suas particularidades representaram com excelência o Município de Nova Guarita – MT.</w:t>
      </w:r>
    </w:p>
    <w:p>
      <w:pPr>
        <w:pStyle w:val="Normal"/>
        <w:spacing w:before="0" w:after="240"/>
        <w:ind w:firstLine="26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TIVA: Esta moção tem por objetivo enaltecer o trabalho admirável desta banda, a qual começou pequena e hoje se destaca, levando o nome de nossa cidade com sigo, trazendo além de sucesso, reconhecimento, orgulho e admiração para o municíp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ita-se o teor desta aos homenageado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RTICIPANTES: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lori Campolin de Mour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dnei de Campo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la das Sessões, 26 de julho de 2023.</w:t>
      </w:r>
    </w:p>
    <w:p>
      <w:pPr>
        <w:pStyle w:val="Normal"/>
        <w:ind w:right="-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ind w:right="-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ANE FATIMA B. BUE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ereado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3:00Z</dcterms:created>
  <dc:creator>camara</dc:creator>
  <dc:description/>
  <cp:keywords/>
  <dc:language>en-US</dc:language>
  <cp:lastModifiedBy>Kimberly</cp:lastModifiedBy>
  <cp:lastPrinted>2021-06-02T07:37:00Z</cp:lastPrinted>
  <dcterms:modified xsi:type="dcterms:W3CDTF">2023-07-27T11:24:00Z</dcterms:modified>
  <cp:revision>9</cp:revision>
  <dc:subject/>
  <dc:title/>
</cp:coreProperties>
</file>