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sz w:val="22"/>
          <w:szCs w:val="22"/>
        </w:rPr>
        <w:t>27/09/2023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EADORA GEANE B. BUEN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MOÇÃO DE APLAUSO Nº. 04/202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s termos em que preceitua o Regimento Interno da Câmara Municipal de Nova Guarita – MT resolve a Senhora Vereadora manifestar sua congratulação através da Presente Moção de Aplauso para o Senhor </w:t>
      </w:r>
      <w:r>
        <w:rPr>
          <w:rFonts w:cs="Calibri" w:ascii="Calibri" w:hAnsi="Calibri"/>
          <w:b/>
          <w:sz w:val="22"/>
          <w:szCs w:val="22"/>
        </w:rPr>
        <w:t>Otavio Ramaier.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STIFICATIVA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anifestando-lhe os mais calorosos APLAUSOS, por ter sido Pioneiro do Município de Nova Guarita-MT, fazendo parte da nossa historia, seja de forma profissional e, dos anos prestados em trabalhos juntamente com a comunidade no seu desenvolvimento e crescimento, contribuindo com a preservação das raízes culturais, dando sentido à importância desse conhecimento as gerações futuras.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ala das Sessões, 09 de novembro de 2023.</w:t>
      </w:r>
    </w:p>
    <w:p>
      <w:pPr>
        <w:pStyle w:val="Normal"/>
        <w:ind w:right="-2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ind w:right="-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0" w:hanging="0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---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ANE FATIMA B. BUENO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ereado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8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rFonts w:ascii="Arial" w:hAnsi="Arial" w:cs="Arial"/>
      <w:b/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33:00Z</dcterms:created>
  <dc:creator>camara</dc:creator>
  <dc:description/>
  <cp:keywords/>
  <dc:language>en-US</dc:language>
  <cp:lastModifiedBy>CÂMARA MUNICIPAL</cp:lastModifiedBy>
  <cp:lastPrinted>2023-09-27T13:43:00Z</cp:lastPrinted>
  <dcterms:modified xsi:type="dcterms:W3CDTF">2023-11-14T10:47:00Z</dcterms:modified>
  <cp:revision>16</cp:revision>
  <dc:subject/>
  <dc:title/>
</cp:coreProperties>
</file>