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             </w:t>
      </w:r>
      <w:r>
        <w:rPr>
          <w:b/>
        </w:rPr>
        <w:t>09/11/2023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>VEREADOR DIVINO PEREIRA GOM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OÇÃO DE APLAUSO Nº. 05/20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os termos em que preceitua o Regimento Interno da Câmara Municipal de Nova Guarita – MT resolvem o Senhor Vereador manifestar suas congratulações através da Presente Moção de Aplauso para as </w:t>
      </w:r>
      <w:r>
        <w:rPr>
          <w:b/>
        </w:rPr>
        <w:t>MULHERES IMPONENTES DE NOVA GUARITA-MT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JUSTIFICATIVA</w:t>
      </w:r>
    </w:p>
    <w:p>
      <w:pPr>
        <w:pStyle w:val="Normal"/>
        <w:spacing w:lineRule="auto" w:line="360"/>
        <w:jc w:val="both"/>
        <w:rPr/>
      </w:pPr>
      <w:r>
        <w:rPr/>
        <w:t>É muito importante que a Câmara abra este espaço para lembrar-se da luta das mulheres ao longo da história, principalmente as mulheres pioneiras que vieram juntamente com suas famílias se estabelecerem criando raízes e trazendo consigo suas lutas, seja por suas ideias ou suas atitudes, se opuseram às restrições impostas às mulheres, quebrando paradigmas e influenciando a mudança de pessoas do seu tempo e também das que viriam depois. É importante exaltar a força que as mulheres da nossa comunidade possuem diante da nossa sociedade, mulheres empreendedoras, afrente dos seus negócios, encorajando e incentivando a diversas conquistas nos aspectos econômico, social e politico do nosso município.</w:t>
      </w:r>
    </w:p>
    <w:p>
      <w:pPr>
        <w:pStyle w:val="Normal"/>
        <w:spacing w:lineRule="auto" w:line="360"/>
        <w:jc w:val="both"/>
        <w:rPr/>
      </w:pPr>
      <w:r>
        <w:rPr/>
        <w:t>A Moção de Aplauso destaca ainda a importante presença feminina na sociedade, e que as mulheres possam desenvolver o seu potencial e se sentir valorizadas e respeitadas em suas escolhas. Por isso, é fundamental que continuemos lutando contra a desigualdade de oportunidades e direitos das mulheres, sendo assim, possamos valorizar a importância da mulher, incentivando e apoiando suas realizações, e trabalhando juntos para criar um mundo mais justo e igualitário para todos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/>
        <w:t>As Mulheres Imponentes do nosso município, os quais cada um em suas particularidades representou com excelência o Município de Nova Guarita – MT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/>
        <w:t>Transmita-se o teor desta aos homenageado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/>
      </w:pPr>
      <w:r>
        <w:rPr/>
        <w:t>ANA ZARTHH</w:t>
      </w:r>
    </w:p>
    <w:p>
      <w:pPr>
        <w:pStyle w:val="Heading"/>
        <w:spacing w:lineRule="auto" w:line="360"/>
        <w:jc w:val="left"/>
        <w:rPr>
          <w:szCs w:val="24"/>
        </w:rPr>
      </w:pPr>
      <w:r>
        <w:rPr/>
        <w:t>IZABEL MARCO SANTOS</w:t>
      </w:r>
      <w:r>
        <w:rPr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JANDIRA PICCININI DALPRAI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>MADALENA PEREIRA LORENZON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MARIA JOSÉ DE OLIVEIRA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 xml:space="preserve">NEUZA BECKER MACULAN 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SUELI AGUIAR PITORES DE SOUZA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VIDALVINA BOSCHETTI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</w:t>
      </w:r>
      <w:r>
        <w:rPr/>
        <w:t>Sala das Sessões, 09 de novembro de 2023.</w:t>
      </w:r>
    </w:p>
    <w:p>
      <w:pPr>
        <w:pStyle w:val="Normal"/>
        <w:spacing w:lineRule="auto" w:line="360"/>
        <w:ind w:right="-260" w:hanging="0"/>
        <w:jc w:val="right"/>
        <w:rPr/>
      </w:pPr>
      <w:r>
        <w:rPr/>
        <w:t xml:space="preserve">                                         </w:t>
      </w:r>
    </w:p>
    <w:p>
      <w:pPr>
        <w:pStyle w:val="Normal"/>
        <w:spacing w:lineRule="auto" w:line="360"/>
        <w:ind w:right="-260" w:hanging="0"/>
        <w:jc w:val="both"/>
        <w:rPr/>
      </w:pPr>
      <w:r>
        <w:rPr/>
      </w:r>
    </w:p>
    <w:p>
      <w:pPr>
        <w:pStyle w:val="Normal"/>
        <w:spacing w:lineRule="auto" w:line="360"/>
        <w:ind w:right="-260" w:hanging="0"/>
        <w:jc w:val="both"/>
        <w:rPr/>
      </w:pPr>
      <w:r>
        <w:rPr/>
      </w:r>
    </w:p>
    <w:p>
      <w:pPr>
        <w:pStyle w:val="Normal"/>
        <w:spacing w:lineRule="auto" w:line="360"/>
        <w:ind w:right="-2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Arial" w:hAnsi="Arial" w:cs="Arial"/>
      <w:b/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33:00Z</dcterms:created>
  <dc:creator>camara</dc:creator>
  <dc:description/>
  <cp:keywords/>
  <dc:language>en-US</dc:language>
  <cp:lastModifiedBy>CÂMARA MUNICIPAL</cp:lastModifiedBy>
  <cp:lastPrinted>2023-11-14T09:42:00Z</cp:lastPrinted>
  <dcterms:modified xsi:type="dcterms:W3CDTF">2023-11-14T12:45:00Z</dcterms:modified>
  <cp:revision>21</cp:revision>
  <dc:subject/>
  <dc:title/>
</cp:coreProperties>
</file>