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>SOB A PROTEÇÃO DE DEUS”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CLARO ABERTA A 19ª SESSÃO EXTRAORDINÁRIA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 DIA 02 DE DEZEMBRO DE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DEM DO D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emEspaamen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 - Peço a Secretária que faça a leitura do </w:t>
      </w:r>
      <w:r>
        <w:rPr>
          <w:rFonts w:cs="Calibri" w:ascii="Calibri" w:hAnsi="Calibri"/>
          <w:b/>
          <w:bCs/>
        </w:rPr>
        <w:t>Projeto de Lei nº.1005/2024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solicitação de pedido de urgência está em discussã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solicitação de pedido de urgência está em votaçã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Quem concorda permaneça como está, quem discorda que se manifeste</w:t>
      </w:r>
    </w:p>
    <w:p>
      <w:pPr>
        <w:pStyle w:val="SemEspaamento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Nada mais havendo a tratar, declaro encerrada esta sessão Extraordinária do dia 02 de dezembro de 202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m Dia!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1:00Z</dcterms:created>
  <dc:creator>.</dc:creator>
  <dc:description/>
  <cp:keywords/>
  <dc:language>en-US</dc:language>
  <cp:lastModifiedBy>FRANCIELE MAIA</cp:lastModifiedBy>
  <cp:lastPrinted>2024-10-01T08:58:00Z</cp:lastPrinted>
  <dcterms:modified xsi:type="dcterms:W3CDTF">2024-12-02T12:31:00Z</dcterms:modified>
  <cp:revision>130</cp:revision>
  <dc:subject/>
  <dc:title/>
</cp:coreProperties>
</file>