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“</w:t>
      </w:r>
      <w:r>
        <w:rPr>
          <w:rFonts w:cs="Calibri" w:ascii="Calibri" w:hAnsi="Calibri"/>
          <w:u w:val="single"/>
        </w:rPr>
        <w:t>SOB A PROTEÇÃO DE DEUS”</w:t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ECLARO ABERTA A 20ª SESSÃO EXTRAORDINÁRIA</w:t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O DIA 02 DE DEZEMBRO DE 2024.</w:t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RDEM DO D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emEspaamen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1 - Peço a Secretária que faça a leitura da </w:t>
      </w:r>
      <w:r>
        <w:rPr>
          <w:b/>
          <w:bCs/>
        </w:rPr>
        <w:t>MOÇÃO DE APLAUSO Nº. 02/2024</w:t>
      </w:r>
      <w:r>
        <w:rPr/>
        <w:t>:</w:t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>- A moção de aplauso está em discussão</w:t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>- A moção de aplauso está em votaçã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Quem concorda permaneça como está, quem discorda que se manifeste</w:t>
      </w:r>
    </w:p>
    <w:p>
      <w:pPr>
        <w:pStyle w:val="SemEspaamento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</w:rPr>
        <w:t>Nada mais havendo a tratar, declaro encerrada esta sessão Extraordinária do dia 02 de dezembro de 2024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om Dia!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emEspaamentoChar">
    <w:name w:val="Sem Espaçamen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31:00Z</dcterms:created>
  <dc:creator>.</dc:creator>
  <dc:description/>
  <cp:keywords/>
  <dc:language>en-US</dc:language>
  <cp:lastModifiedBy>FRANCIELE MAIA</cp:lastModifiedBy>
  <cp:lastPrinted>2024-10-01T08:58:00Z</cp:lastPrinted>
  <dcterms:modified xsi:type="dcterms:W3CDTF">2024-12-02T12:56:00Z</dcterms:modified>
  <cp:revision>132</cp:revision>
  <dc:subject/>
  <dc:title/>
</cp:coreProperties>
</file>