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“</w:t>
      </w:r>
      <w:r>
        <w:rPr>
          <w:rFonts w:cs="Calibri" w:ascii="Calibri" w:hAnsi="Calibri"/>
          <w:u w:val="single"/>
        </w:rPr>
        <w:t>HAVENDO QUÓRUM LEGAL E SOB A PROTEÇÃO DE DEUS DECLARO ABERTA ESTA 4ª SESSÃO ORDINÁRIA DA CÂMARA MUNICIPAL DE NOVA GUARITA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DIA 20 DE MARÇO DE 2023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PEQUENO EXPEDIENT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. Peço a secretária que faça a leitura da Ata Nº 003/2023 da Sessão Ordinária do dia 06 de março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A ata está em discussão;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ordem de inscrição convido o(a) vereador(a) para dar seu pronunciamento: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:__________________________________________________________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º___________________________   6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º___________________________   7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º___________________________   8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º___________________________   9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º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A ata está em votação, quem concorda permaneça como está e quem discorda que se manifes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2. Peço a secretária que faça a leitura da Ata Nº 005/2023 da Sessão Extraordinária do dia 07 de março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A ata está em discussão;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ordem de inscrição convido o(a) vereador(a) para dar seu pronunciamento: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Obs:__________________________________________________________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º___________________________   6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º___________________________   7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º___________________________   8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º___________________________   9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º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A ata está em votação, quem concorda permaneça como está e quem discorda que se manifest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Peço a secretária que faça a leitura dos ofícios nº 051/2023/GP/PMNG e ofício nº 001/202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Peço a secretária que faça a leitura das indicações 012 e 013, 014, 015/202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Aberto para discussão em ordem de inscrição, convido o (a) vereador (a)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________________________                                 6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2________________________                                 7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3________________________                                  8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________________________                                  9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________________________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</w:rPr>
        <w:t>(ENCERRADO O PEQUENO EXPEDIENTE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ECLARO ABERTA A ORDEM DO D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. Peço a secretária que faça a leitura do </w:t>
      </w:r>
      <w:r>
        <w:rPr>
          <w:rFonts w:cs="Calibri" w:ascii="Calibri" w:hAnsi="Calibri"/>
          <w:b/>
          <w:bCs/>
          <w:shd w:fill="FFFFFF" w:val="clear"/>
        </w:rPr>
        <w:t>Projeto de Lei do Legislativo nº.003-/202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 Projeto está em discussão.</w:t>
      </w:r>
    </w:p>
    <w:p>
      <w:pPr>
        <w:pStyle w:val="SemEspaamento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Em ordem de inscrição convido o(a) vereador(a) para dar seu pronunciamento:</w:t>
      </w:r>
    </w:p>
    <w:p>
      <w:pPr>
        <w:pStyle w:val="SemEspaamento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1º___________________________   6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º___________________________   7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3º___________________________   8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4º___________________________   9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5º___________________________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O Projeto está em votação, quem concorda permaneça como está, quem discorda que se manifeste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2. Peço a secretária que faça a leitura do Projeto de Resolução nº 010/202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O Projeto está em discussão.</w:t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Em ordem de inscrição convido o(a) vereador(a) para dar seu pronunciamento: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º___________________________   6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º___________________________   7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º___________________________   8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º___________________________   9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º____________________________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O Projeto está em votação, quem concorda permaneça como está, quem discorda que se manifeste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Peço a secretária que faça a leitura do Projeto de Resolução nº 013/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 Projeto está em discussão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ordem de inscrição convido o(a) vereador(a) para dar seu pronunciamento: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º___________________________   6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º___________________________   7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º___________________________   8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º___________________________   9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º____________________________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O Projeto está em votação, quem concorda permaneça como está, quem discorda que se manifeste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4. Peço a secretária que faça a leitura do Projeto de Lei do Executivo nº 940/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 Projeto está em discussão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ordem de inscrição convido o(a) vereador(a) para dar seu pronunciamento: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º___________________________   6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º___________________________   7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º___________________________   8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º___________________________   9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º____________________________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O Projeto está em votação, quem concorda permaneça como está, quem discorda que se manifeste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5. Peço a secretária que faça a leitura do Projeto de Lei do Executivo nº 941/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 Projeto está em discussão.</w:t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Em ordem de inscrição convido o(a) vereador(a) para dar seu pronunciamento: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º___________________________   6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º___________________________   7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º___________________________   8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º___________________________   9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º____________________________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O Projeto está em votação, quem concorda permaneça como está, quem discorda que se manifeste.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Peço a secretária que faça a leitura do Projeto de Lei do Executivo nº 942/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 Projeto está em discussão.</w:t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Em ordem de inscrição convido o(a) vereador(a) para dar seu pronunciamento: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º___________________________   6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º___________________________   7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º___________________________   8º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º___________________________   9º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º____________________________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O Projeto está em votação, quem concorda permaneça como está, quem discorda que se manifeste.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ENCERRADA A ORDEM DO D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INICIAMOS O GRANDE EXPEDIE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m ordem de sorteio dos inscritos convido o (a) vereador (a) para seus esclarecimentos pesso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____________________________    6 </w:t>
        <w:softHyphen/>
        <w:t xml:space="preserve">__________________________          </w:t>
        <w:softHyphen/>
        <w:softHyphen/>
        <w:softHyphen/>
        <w:t xml:space="preserve">2____________________________         7 </w:t>
        <w:softHyphen/>
        <w:softHyphen/>
        <w:softHyphen/>
        <w:softHyphen/>
        <w:softHyphen/>
        <w:t xml:space="preserve">__________________________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3____________________________         8 </w:t>
        <w:softHyphen/>
        <w:softHyphen/>
        <w:softHyphen/>
        <w:softHyphen/>
        <w:softHyphen/>
        <w:t xml:space="preserve">__________________________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4____________________________         9 __________________________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5____________________________ </w:t>
      </w:r>
    </w:p>
    <w:p>
      <w:pPr>
        <w:pStyle w:val="SemEspaamento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emEspaamento"/>
        <w:rPr/>
      </w:pPr>
      <w:r>
        <w:rPr>
          <w:rFonts w:cs="Calibri" w:ascii="Calibri" w:hAnsi="Calibri"/>
          <w:sz w:val="26"/>
          <w:szCs w:val="26"/>
        </w:rPr>
        <w:t>E nada mais havendo a tratar declaro encerrada esta sessão Ordinária do dia 20 de março de 2023 Bom dia a todos!</w:t>
      </w:r>
    </w:p>
    <w:sectPr>
      <w:type w:val="nextPage"/>
      <w:pgSz w:w="11906" w:h="16838"/>
      <w:pgMar w:left="1701" w:right="170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4:56:00Z</dcterms:created>
  <dc:creator>.</dc:creator>
  <dc:description/>
  <cp:keywords/>
  <dc:language>en-US</dc:language>
  <cp:lastModifiedBy>User</cp:lastModifiedBy>
  <cp:lastPrinted>2023-03-17T11:34:00Z</cp:lastPrinted>
  <dcterms:modified xsi:type="dcterms:W3CDTF">2023-03-17T15:49:00Z</dcterms:modified>
  <cp:revision>55</cp:revision>
  <dc:subject/>
  <dc:title/>
</cp:coreProperties>
</file>