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right="-10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Heading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CRETO LEGISLATIVO Nº 004/202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: “CONCEDE TÍTULO DE CIDADÃO GUARITENSE AO SR. VIENIR OLIVEIRA DA SILVA ”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120"/>
        <w:jc w:val="both"/>
        <w:outlineLvl w:val="2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DIVINO PEREIRA GOMES, </w:t>
      </w:r>
      <w:r>
        <w:rPr>
          <w:rFonts w:cs="Calibri" w:ascii="Calibri" w:hAnsi="Calibri"/>
          <w:sz w:val="22"/>
          <w:szCs w:val="22"/>
        </w:rPr>
        <w:t>Presidente da Câmara Municipal de Nova Guarita, Estado de Mato Grosso, no uso de suas atribuições que lhe são conferidas pelo Regimento Interno desta Casa Legislativa, faz saber que o Plenário aprovou e ele promulga o seguinte: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A: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- Fica concedido Título de Cidadão Guaritense ao </w:t>
      </w:r>
      <w:r>
        <w:rPr>
          <w:rFonts w:cs="Calibri" w:ascii="Calibri" w:hAnsi="Calibri"/>
          <w:b/>
          <w:sz w:val="22"/>
          <w:szCs w:val="22"/>
        </w:rPr>
        <w:t>SR. VIENIR OLIVEIRA DA SILVA,</w:t>
      </w:r>
      <w:r>
        <w:rPr>
          <w:rFonts w:cs="Calibri" w:ascii="Calibri" w:hAnsi="Calibri"/>
          <w:sz w:val="22"/>
          <w:szCs w:val="22"/>
        </w:rPr>
        <w:t xml:space="preserve"> pela sua perseverança no trabalho e relevantes Serviços Prestados ao Município de Nova Guarita – MT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- Este Decreto entrará em vigor na data de sua public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/>
      </w:pPr>
      <w:r>
        <w:rPr>
          <w:rFonts w:cs="Calibri" w:ascii="Calibri" w:hAnsi="Calibri"/>
          <w:sz w:val="22"/>
          <w:szCs w:val="22"/>
        </w:rPr>
        <w:t>Sala das sessões, 11 de dezembro de 2023.</w:t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no Pereira Gomes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swordwithsynonyms8m9z7">
    <w:name w:val="styles_wordwithsynonyms__8m9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3:00Z</dcterms:created>
  <dc:creator>camara</dc:creator>
  <dc:description/>
  <cp:keywords/>
  <dc:language>en-US</dc:language>
  <cp:lastModifiedBy>Kimberly</cp:lastModifiedBy>
  <cp:lastPrinted>2023-11-29T14:48:00Z</cp:lastPrinted>
  <dcterms:modified xsi:type="dcterms:W3CDTF">2023-12-11T14:51:00Z</dcterms:modified>
  <cp:revision>27</cp:revision>
  <dc:subject/>
  <dc:title/>
</cp:coreProperties>
</file>