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</w:p>
    <w:p>
      <w:pPr>
        <w:pStyle w:val="Normal"/>
        <w:ind w:right="-10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09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</w:p>
    <w:p>
      <w:pPr>
        <w:pStyle w:val="Heading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RETO LEGISLATIVO Nº 005/202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04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: “CONCEDE TÍTULO DE CIDADÃO GUARITENSE AO SR. GABRIEL KUFFEL.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120"/>
        <w:jc w:val="both"/>
        <w:outlineLvl w:val="2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DIVINO PEREIRA GOMES, </w:t>
      </w:r>
      <w:r>
        <w:rPr>
          <w:rFonts w:cs="Calibri" w:ascii="Calibri" w:hAnsi="Calibri"/>
          <w:sz w:val="22"/>
          <w:szCs w:val="22"/>
        </w:rPr>
        <w:t>Presidente da Câmara Municipal de Nova Guarita, Estado de Mato Grosso, no uso de suas atribuições que lhe são conferidas pelo Regimento Interno desta Casa Legislativa, faz saber que o Plenário aprovou e ele promulga o seguinte: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A: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- Fica concedido Título de Cidadão Guaritense ao </w:t>
      </w:r>
      <w:r>
        <w:rPr>
          <w:rFonts w:cs="Calibri" w:ascii="Calibri" w:hAnsi="Calibri"/>
          <w:b/>
          <w:sz w:val="22"/>
          <w:szCs w:val="22"/>
        </w:rPr>
        <w:t>SR. GABRIEL KUFFEL,</w:t>
      </w:r>
      <w:r>
        <w:rPr>
          <w:rFonts w:cs="Calibri" w:ascii="Calibri" w:hAnsi="Calibri"/>
          <w:sz w:val="22"/>
          <w:szCs w:val="22"/>
        </w:rPr>
        <w:t xml:space="preserve"> pela sua perseverança no trabalho e relevantes Serviços Prestados ao Município de Nova Guarita – MT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- Este Decreto entrará em vigor na data de sua publi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/>
      </w:pPr>
      <w:r>
        <w:rPr>
          <w:rFonts w:cs="Calibri" w:ascii="Calibri" w:hAnsi="Calibri"/>
          <w:sz w:val="22"/>
          <w:szCs w:val="22"/>
        </w:rPr>
        <w:t>Sala das sessões, 11 de dezembro de 2023.</w:t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no Pereira Gomes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swordwithsynonyms8m9z7">
    <w:name w:val="styles_wordwithsynonyms__8m9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3:00Z</dcterms:created>
  <dc:creator>camara</dc:creator>
  <dc:description/>
  <cp:keywords/>
  <dc:language>en-US</dc:language>
  <cp:lastModifiedBy>Kimberly</cp:lastModifiedBy>
  <cp:lastPrinted>2023-11-14T09:32:00Z</cp:lastPrinted>
  <dcterms:modified xsi:type="dcterms:W3CDTF">2023-12-11T15:04:00Z</dcterms:modified>
  <cp:revision>26</cp:revision>
  <dc:subject/>
  <dc:title/>
</cp:coreProperties>
</file>